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0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>ΠΡΟΓΡΑΜΜΑ  ΚΑΤΑΠΟΛΕΜΗΣΗΣ ΚΟΥΝΟΥΠΙΩΝ Π.Ε. ΔΡΑΜΑΣ    23.04.2018 – 28.04.2018</w:t>
      </w:r>
    </w:p>
    <w:p>
      <w:pPr>
        <w:pStyle w:val="Normal"/>
        <w:tabs>
          <w:tab w:val="clear" w:pos="720"/>
          <w:tab w:val="left" w:pos="11700" w:leader="none"/>
        </w:tabs>
        <w:rPr/>
      </w:pPr>
      <w:r>
        <w:rPr>
          <w:rFonts w:eastAsia="Tahoma"/>
        </w:rPr>
        <w:t xml:space="preserve">                                                                      </w:t>
      </w:r>
      <w:r>
        <w:rPr/>
        <w:t>ΝΕΑΡΧΟΥ ΑΝΔΡ.-ΝΕΑΡΧΟΥ ΦΟΙΝ. Ο.Ε.</w:t>
      </w:r>
    </w:p>
    <w:tbl>
      <w:tblPr>
        <w:tblW w:w="145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20"/>
        <w:gridCol w:w="1980"/>
        <w:gridCol w:w="1620"/>
        <w:gridCol w:w="1980"/>
        <w:gridCol w:w="1620"/>
        <w:gridCol w:w="1440"/>
        <w:gridCol w:w="2700"/>
      </w:tblGrid>
      <w:tr>
        <w:trPr>
          <w:trHeight w:val="533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ΜΟΔΙΟΤΗΤ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  <w:r>
              <w:rPr>
                <w:rFonts w:cs="Tahoma" w:ascii="Tahoma" w:hAnsi="Tahoma"/>
                <w:sz w:val="18"/>
                <w:szCs w:val="18"/>
              </w:rPr>
              <w:t>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7.04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  <w:r>
              <w:rPr>
                <w:rFonts w:cs="Tahoma" w:ascii="Tahoma" w:hAnsi="Tahoma"/>
                <w:sz w:val="18"/>
                <w:szCs w:val="18"/>
              </w:rPr>
              <w:t>.04.2018</w:t>
            </w:r>
          </w:p>
        </w:tc>
      </w:tr>
      <w:tr>
        <w:trPr>
          <w:trHeight w:val="2997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Ο</w:t>
            </w:r>
            <w:r>
              <w:rPr>
                <w:rFonts w:cs="Tahoma" w:ascii="Tahoma" w:hAnsi="Tahoma"/>
                <w:sz w:val="18"/>
                <w:szCs w:val="18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ΒΑΖΙ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6940753142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στο Αστικό  Περιαστικό  Αγροτικό και Φυσικό Σύ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ΠΑΡΑΝΕΣΤ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ΚΑΤΩ ΘΟΛ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ΣΤΕΡΝ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ΜΕΣΟΧΩΡ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ΠΑΡΑΝΕΣΤΙ (ΑΜΜΟΛΗΨΙΕΣ-ΡΕΜΑ ΛΥΜΑΤ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ΠΡΟΣΟΤΣΑΝΗ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ΚΑΛΗ ΒΡΥΣΗ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ΑΝΘΟΧΩΡ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ΜΙΚΡΟΚΑΜΠ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ΜΕΓΑΛΟΚΑΜΠ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ΑΡΓΥΡΟΥΠΟΛΗ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ΣΙΤΑΓΡΟ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ΜΥΛΟΠΟΤΑΜ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 xml:space="preserve">ΥΠΟΛΕΙΜΜΑΤΙΚΗ ΑΚΜΑΙΟΚΤΟΝΙΑ ΣΙΤΑΓΡΟΙ-ΑΡΓΥΡΟΥΠΟΛΗ (ΡΕΜΑΤ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ΛΥΜΑΤΩ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ΦΩΤΟΛΙΒΟ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ΝΕΡΟΦΡΑΚΤΗ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 </w:t>
            </w:r>
            <w:r>
              <w:rPr>
                <w:rFonts w:cs="Tahoma" w:ascii="Calibri" w:hAnsi="Calibri"/>
                <w:sz w:val="16"/>
                <w:szCs w:val="16"/>
              </w:rPr>
              <w:t>ΜΑΥΡΟΛΕΥΚΗ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ΟΥΔΟΥΝ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ΑΜΠΕΛΑΚ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ΝΙΚΟΤΣΑΡΑ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ΑΣ+ΠΑ+ΑΓΣ                                                   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62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9860865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 στο Αστικό  Περιαστικό  Αγροτικό και Φυσικό Σύ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ΠΑΡΑΝΕΣΤ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ΧΑΜΟΚΕΡΑΣ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ΞΑΓΝΑΝΤΟ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ΠΛΑΤΑΝ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ΠΑΡΑΝΕΣΤΙ (ΚΕΝΤΡΟ ΜΕΤΑΝΑΣΤΩ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 xml:space="preserve">ΥΠΟΛΕΙΜΜΑΤΙΚΗ ΑΚΜΑΙΟΚΤΟΝΙΑ ΑΓΙΟΣ ΑΘΑΝΑΣΙΟΣ-ΕΥΡΥΠΕΔΟ (ΡΕΜΑΤΑ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ΛΥΜΑΤΩΝ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 xml:space="preserve">ΥΠΟΛΕΙΜΜΑΤΙΚΗ ΑΚΜΑΙΟΚΤΟΝΙΑ ΔΟΞΑΤΟ (ΡΕΜΑ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ΛΥΜΑΤ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 xml:space="preserve">ΥΠΟΛΕΙΜΜΑΤΙΚΗ ΑΚΜΑΙΟΚΤΟΝΙΑ ΚΑΛΑΜΠΑΚΙ-ΚΑΛΑΜΩΝΑΣ (ΡΕΜΑΤ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ΛΥΜΑΤΩΝ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ΜΑΥΡΟΒΑΤ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ΦΤΕΛ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ΝΕΑ ΣΕΒΑΣΤΕ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62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18"/>
                <w:szCs w:val="18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ΑΤΖΗΕΛΕΥΘ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693123237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Ψεκασμοί  στο Αστικ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18"/>
                <w:szCs w:val="18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9728983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ιγματοληψίες- Ψεκασμοί μικρών εστι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ΠΑΡΑΝΕΣΤ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ΣΤΕΡΝ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ΤΩ ΘΟΛ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ΜΕΤΑΦΟΡΑ ΠΑΓΙΔΩΝ ΞΑΝΘ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ΟΚΚΙΝΟΓΕΙΑ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ΑΓΙΟΣ ΑΘΑΝΑΣΙ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Α+ΑΓΣ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ΕΥΡΥΠΕΔ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ΦΣ+ΠΑ+ΑΓ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+Φ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ΑΡΓΥΡΟΥΠΟΛΗ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ΣΙΤΑΓΡΟ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ΜΑΥΡΟΛΕΥΚΗ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ΝΕΡΟΦΡΑΚΤΗ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ΚΑΛΑΜΠΑΚΙ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ΦΣ+ΑΓ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ΝΕΑ ΣΕΒΑΣΤΕΙ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(ΑΣ) Αστικό Σύστημα, (ΠΑ) Περιαστικό Σύστημα, (ΑΓΣ) Αγροτικό Σύστημα, (ΦΣ) Φυσικό Σύστημα</w:t>
      </w:r>
      <w:r>
        <w:rPr>
          <w:sz w:val="20"/>
          <w:szCs w:val="20"/>
        </w:rPr>
        <w:t xml:space="preserve">. </w:t>
      </w:r>
      <w:r>
        <w:rPr>
          <w:rFonts w:cs="Arial Narrow" w:ascii="Arial Narrow" w:hAnsi="Arial Narrow"/>
          <w:b/>
          <w:sz w:val="20"/>
          <w:szCs w:val="20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0"/>
          <w:szCs w:val="20"/>
        </w:rPr>
        <w:t>6972898343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5:00Z</dcterms:created>
  <dc:creator>nearchou</dc:creator>
  <dc:description/>
  <cp:keywords/>
  <dc:language>en-US</dc:language>
  <cp:lastModifiedBy> </cp:lastModifiedBy>
  <dcterms:modified xsi:type="dcterms:W3CDTF">2018-04-22T20:53:00Z</dcterms:modified>
  <cp:revision>4</cp:revision>
  <dc:subject/>
  <dc:title>ΠΡΟΓΡΑΜΜΑ  ΚΑΤΑΠΟΛΕΜΗΣΗΣ ΚΟΥΝΟΥΠΙΩΝ Π</dc:title>
</cp:coreProperties>
</file>