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ΠΡΟΓΡΑΜΜΑ ΚΑΤΑΠΟΛΕΜΗΣΗΣ ΚΟΥΝΟΥΠΙΩΝ  ΠΕ ΞΑΝΘΗΣ 23.07.2018---  28.07.2018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ΝΕΑΡΧΟΥ ΑΝΔΡ. -  ΝΕΑΡΧΟΥ ΦΟΙΝ .  </w:t>
      </w:r>
      <w:r>
        <w:rPr>
          <w:rFonts w:eastAsia="Arial" w:cs="Arial" w:ascii="Arial" w:hAnsi="Arial"/>
          <w:sz w:val="22"/>
          <w:szCs w:val="22"/>
          <w:lang w:val="en-US"/>
        </w:rPr>
        <w:t>O</w:t>
      </w:r>
      <w:r>
        <w:rPr>
          <w:rFonts w:eastAsia="Arial" w:cs="Arial" w:ascii="Arial" w:hAnsi="Arial"/>
          <w:sz w:val="22"/>
          <w:szCs w:val="22"/>
        </w:rPr>
        <w:t>.Ε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4"/>
        <w:gridCol w:w="2109"/>
        <w:gridCol w:w="1961"/>
        <w:gridCol w:w="2159"/>
        <w:gridCol w:w="2078"/>
        <w:gridCol w:w="1607"/>
        <w:gridCol w:w="1711"/>
      </w:tblGrid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ΥΤ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3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4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5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6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ΣΚΕΥ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7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</w:tr>
      <w:tr>
        <w:trPr>
          <w:trHeight w:val="46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30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ΑΜΙΟΚΤΟΝΙΑ ΧΩΡΟΣ ΣΤΑΘΜΕΥΣΗΣ ΛΕΩΦΟΡΕΙΩΝ ΠΕΡΙΟΧΗ ΞΕΝΟΔΟΧΕΙ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ΕΛΕΝ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ΑΚΜΑΙΟΚΤΟΝΙΑ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ΑΝΑΛΙ ΒΙΟΛΟ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ΝΑΛΙ ΕΞΟΧ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ΞΟΧ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ΨΕ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ΚΑΡΧ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ΕΥΛΑΛ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ΑΜ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ΤΕΛΩΝΕΙΟ ΞΑΝΘΗΣ  &amp; ΥΠΟΛ. ΑΚΑΜ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ΓΑΛ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ΓΓΑΝ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ΑΣΟΧΩΡΙ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ΩΝΗ ΑΜΕΡΙ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ΑΣΜΙΟ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ΑΒΑΤΟ-ΟΛΒΙΟ ΑΣ-Α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ΚΑΝΑΛ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ΥΜΠΑΝΟΥ-ΤΥΜΠΑΝ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ΟΞΟΤΕΣ -ΓΑΛ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ΘΑΛΑΣΣΙΑ ΚΟΣΜΗ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ΚΡΕΑΜΑΣΤΗ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ΑΓΙΟΣ ΑΘΑΝΑΣΙ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ΜΟΙΡ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ΡΣΙ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ΒΙΟΛΟΓΙΚΟΥ ΠΕΡΙΑΣΤΙΚ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ΤΕΛΩΝΕΙΟ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56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ΟΠΤΣΙΚΙΩ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0733044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36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ΠΕΡΙΟΧΗ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  <w:t>LIDL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 (ΓΡΑΜΜΕΣ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ΧΩΡΟΣ ΣΤΑΘΜΕΥΣΗΣ ΦΟΡΤΗΓΩΝ ΑΥΤΟ/ΤΩΝ  ΠΛΑΣΤΙΚΑ ΘΡΑ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ΥΡΩΔ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ΟΙΚΟΠΕΔΑ ΜΥΡΩΔΑΤ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ΒΔΗ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ΕΛΟ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ΡΑΛΙ Φ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/Ν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ΑΓΙΑ ΠΑΡΑΣΚΕΥΗ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ΑΒΔΗΡΑ    &amp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ΚΑΤΑΣΚΗΝΩ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ΑΒΔΗΡ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ΤΕΙΝΟΣ ΑΣ-A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ΟΜΗΔΕΙ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ΓΙΚ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ΜΑ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ΥΞΕΝΤ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ΑΙ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ΕΛΩ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/ΝΙΑ ΠΟΛΥΣΤΗΛ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ΠΑΡΑΛΙΑ ΑΒΔΗΡΩΝ  ΑΓ. ΠΑΝΤΕΛΕΗΜΩΝ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ΖΟΥΛ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ΝΔ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ΡΟΔΟΠ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ΟΣ ΖΥΓΟΣ ΠΑΛΑΙΟΣ ΖΥ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ΜΑΣΟΥ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B05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eastAsia="el-G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ΠΕΡΙΟΧΗ LIDL (ΓΡΑΜΜΕΣ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ΑΜΙΟΚΤΟΝΙΑ ΧΩΡΟΣ ΣΤΑΘΜΕΥΣΗΣ ΛΕΩΦΟΡΕΙΩΝ ΠΕΡΙΟΧΗ ΞΕΝΟΔΟΧΕΙΟΥ ΕΛΕΝΑ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8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ΡΑΣΑΚ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62218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4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ΓΣ-ΦΣ-ΑΣ-Π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ΜΑΙΟΚΤΟΝΙΑ ΑΓΙΟΣ ΝΙΚΟΛΑΟΣ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ΑΓ. ΠΑΡΑΣΚΕΥΗ ΝΕΑ ΚΕΣΣΑΝΗ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ΑΛΙΕΥΤΙΚΟΣ ΣΥΝ/ΣΜΟΣ  Φ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ΠΟΡΤΟ-ΛΑΓΟΣ ΑΣ-ΑΓΣ-Φ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ΠΟΡΤΟ-ΛΑΓΟΣ ΙΑ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ΝΕΑ ΚΕΣΣΑΝΗ ΑΣ-ΑΓΣ -Φ.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ΠΟΤΑΜΙΑ ΑΣ-ΑΓ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ΚΟΥΤΣΟ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ΒΑΦΕΙΚ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ΜΑΙΟΚΤΟΝΙΑ ΧΩΡΟΣ ΣΤΑΘΜΕΥΣΗΣ ΕΚΔΡΟΜΙΚΩΝ ΛΕΩΦΟΡΕΙΩΝ ΕΝΑΝΤΙ ΓΗΠΕΔΟΥ ΑΟΞ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ΚΑΝΑΛΙ VENU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ΚΑΝΑΛΙ ΧΑΤΖΗΙΩΑΝΝ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ΧΩΡΟΣ 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ΑΜΜΟΛΗΨΙΕΣ ΠΗΓΑΔΙΩΝ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ΠΗΓΑΔΙΑ ΑΣ-ΑΓ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ΚΙΜΜΕΡΙΑ ΑΣ-ΑΓ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ΛΕΥΚΟΠΕΤΡΑ ΑΣ-ΑΓ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ΑΚΑΡΠΟ ΑΣ-ΑΓ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ΣΕΛΕΡΟ ΑΣ-ΑΓ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ΣΗΜΑΝΤΡΑ ΑΣ-ΑΓ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ΑΛΙΕΥΤΙΚΟΣ ΣΥΝ/ΣΜΟΣ  Φ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ΠΟΡΤΟ-ΛΑΓΟΣ ΑΣ-ΑΓΣ-Φ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ΣΥΔΙΝΗ ΑΣ-ΑΓ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ΣΕΛΙΝΟ ΑΣ-ΑΓ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ΠΟΛΥΣΙΤΟΣ ΑΣ-ΑΓ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ΣΟΥΝΙΟ ΑΣ-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szCs w:val="20"/>
                <w:lang w:eastAsia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ΧΩΡΟΣ ΣΤΑΘΜΕΥΣΗΣ ΕΚΔΡΟΜΙΚΩΝ ΛΕΩΦΟΡΕΙΩΝ ΕΝΑΝΤΙ ΓΗΠΕΔΟΥ ΑΟΞ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szCs w:val="20"/>
                <w:lang w:eastAsia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2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Λ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37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ΠΑΡΑΛΙΑ ΜΑΓΓΑΝΩΝ ΦΣ-ΑΓ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ΚΑΟΑ ΑΓ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ΠΑΡΑΛΙΑ ΕΡΑΣΜΙΟΥ Φ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ΙΧΘΥΟΤΡΟΦΕΙΑ ΕΡΑΣΜΙΟΥ ΑΓ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ΔΑΣΟΧΩΡΙ ΣΑ-ΑΓ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ΦΩΝΗ ΑΜΕΡΙΚΗ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ΚΑΝΑΛΙ ΑΡΜΑΤΩΝ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ΚΑΝΑΛΙ ΠΡΑΣΙΝΑΔΑ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ΚΑΝΑΛΙ ΤΥΜΠΑΝΟΥ (ΣΑΜΑΡΑ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ΘΑΛΛΑΣΙΑ ΑΣ-ΑΓ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ΚΟΣΜΗΤΗ ΑΣ-ΑΓ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ΚΡΕΜΑΣΤΗ ΑΣ-ΑΓ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ΑΓΙΟΣ ΑΘΑΝΑΣΙ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ΚΑΝΑΛΙ ΠΕΤΡΟΧΩΡΙΟΥ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ΤΟΞΟΤΕΣ ΑΣ-ΑΓ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ΓΑΛΑΝΗ ΑΣ-ΑΓ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  <w:t>ΠΑΛΙΑ ΚΟΙΤ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ΣΦΑΓΕΙΑ ΞΑΝΘΗ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ΚΑΝΑΛΙ ΜΑΙΤΕΞ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ΚΑΝΑΛΙ ΑΛΚΥΩΝΗΣ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ΛΑΣΠ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1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417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ΜΥΡΩΔ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ΚΑΝ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ΟΙΚΟΠΕΔΑ ΜΥΡΩΔΑΤ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ΑΒΔΗ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ΒΕΛΟΝΗ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ΚΟΡΑΛΙ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ΑΛΙΕΥΤΙΚΟ ΣΥΝ/ΣΜ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ΠΟΡΤΟ ΛΑΓΟΣ ΑΣ Φ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ΑΝΑΛΙ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l-GR"/>
              </w:rPr>
              <w:t>VENUS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ΚΑΝΑΛΙ ΧΑΤΖΗΙΩΑΝΝ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ΠΕΖΟΥΛΑ ΑΣ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ΚΑΝΑΛΙ ΒΟΥΛΓΑΡΙΔ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ΚΑΝΑΛΙ ΠΛΑ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ΣΕΛΙ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ΣΥΔ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ΠΟΛΥΣΙΤ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ΟΥΝ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ΗΜΑΝ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ΦΙΛΙΑ ΑΣ-ΑΓ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ΑΛΙΕΥΤΙΚΟΣ ΣΥΝΕΑΙΡ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ΑΓ.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ΠΟΡΤΟ ΛΑ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ΝΕΑ ΚΕΣΣΑΝ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7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Μ 9787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Ε 66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ΝΘΗ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ΝΘΗ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Παράθεση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42:00Z</dcterms:created>
  <dc:creator>Θεόδωρος</dc:creator>
  <dc:description/>
  <dc:language>en-US</dc:language>
  <cp:lastModifiedBy>user</cp:lastModifiedBy>
  <cp:lastPrinted>2018-07-23T08:42:00Z</cp:lastPrinted>
  <dcterms:modified xsi:type="dcterms:W3CDTF">2018-07-23T05:42:00Z</dcterms:modified>
  <cp:revision>2</cp:revision>
  <dc:subject/>
  <dc:title>ΓΕΩΤΕΧΝΟ  ΥΓΕΙΟΝΟΜΙΚΗ    ΝΕΑΡΧΟΥ ΑΝΔΡΕΑΣ -  ΝΕΑΡΧΟΥ ΦΟΙΝΙΚΗ ΟΕ</dc:title>
</cp:coreProperties>
</file>