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9"/>
        <w:gridCol w:w="2048"/>
        <w:gridCol w:w="2129"/>
        <w:gridCol w:w="2230"/>
        <w:gridCol w:w="2020"/>
        <w:gridCol w:w="2126"/>
        <w:gridCol w:w="1276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23/07/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ίτη, 24/07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25/07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έμπτη, 26/07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ή, 27/0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ΑΛΕΞ/ΠΟΛ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/ΧΟ ΟΡΕΣΤΙΑΔΑ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ΕΡΙΟΧΗ ΣΟΥΦΛΙ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ΑΚ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ΑΡΔΑΝΙ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EGEUOT</w:t>
            </w:r>
            <w:r>
              <w:rPr/>
              <w:t xml:space="preserve"> ΕΒΗ 94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ΕΓΧΟΣ ΣΥΝΕΡΓΕΙΩ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ΕΓΧΟΣ ΣΥΝΕΡΓΕΙΩ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ΕΙΓΜΑΤΟΛΗΨΙΕ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ΧΙ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ΓΝΑΝΤΙΑ ΑΝΘΕΙΑ ΑΡΙΣΤΗΝΟ ΑΠΑΛΟ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ΠΑΛΑΓ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ΪΣΤΡΟΣ ΑΜΦΙΤΡΙ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ΤΥΧΕΡΟ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ΦΕΡΕΣ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ΜΟΝΑΣΤΗΡΑΚΙ ΔΟΡΙΣΚ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ΚΑΒΗΣ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ΦΕΡΕΣ ΠΟΡ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ΥΧΕΡΟ ΠΡΟΒΑΤΩΝΑΣ ΛΕΥΚΙ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ΑΡΔΑΝΙΟ -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 xml:space="preserve">ΦΥΛΑΚΤΟ ΛΥΡΑ ΛΑΓΥΝ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ΑΡΔΑΝΙΟ ΒΡΥΣΟΥΛΑ              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                                      (Δ. ΣΟΥΦΛΙΟ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ΜΟΡΙΟ ΛΑΒΑΡΑ ΚΙΣΣΑΡΙ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ΣΟΥΦΛΙ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ΛΑΓΥΝ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ΜΑΥΡΟΚΚΛΗΣΙ ΚΟΡΥΜΒΟΣ   Μ. ΔΕΡΕΙΟ  ΚΥΡΙΑΚΗ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ΑΝΔΡΑ ΠΡΩΤΟΚΚΛΗΣΙ ΑΓΡΙΑΝΝΗ  (Δ. ΣΟΥΦΛΙΟΥ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  <w:bookmarkStart w:id="0" w:name="_GoBack"/>
            <w:bookmarkEnd w:id="0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ΙΣΑΑΚΙΟ-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>ΠΡΑΓΓΙ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>ΔΙΔΥΜΟΤΕΙΧΟ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ΗΓΙΟ ΑΣΗΜΕΝΙΟ ΘΥΡΕ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ΚΑΡΩΤΗ ΜΑ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ΠΑΛΙΟΥΡΙ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.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ΥΜΟΤΕΙΧΟ ΚΟΥΦΟΒΟΥΝΟ ΚΥΑ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ΤΑΞΑΔΕΣ ΑΛΕΠΟΧΩΡΙ ΒΡΥΣΙΚΑ   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ΒΥΣΣ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ΧΕΙΜΩΝΙΟ-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ΟΡΕΣΤΙΑΔΑ (ΠΕΥΚΩΝΑΣ)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  <w:lang w:eastAsia="el-GR"/>
              </w:rPr>
              <w:t>ΑΜΠΕΛΑΚΙΑ - ΒΡΥΣ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ΟΡΕΣΤΙΑΔΑ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(ΠΕΥΚΩΝΑΣ)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-ΔΟΞΑ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ΟΡΕΣΤΙΑΔΑ ΟΙΝΟΗ ΠΥΡΓΟΣ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ΑΓΗΝΗ ΟΡΕΣΤΙΑΔΑΣ, ΕΒΖ 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ΝΕΟΧΩΡΙ ΒΑΛΤΟΣ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ΖΩΝΗ ΚΥΠΡΙΝΟΣ                  </w:t>
            </w: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 xml:space="preserve"> (Δ. 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ΟΡΒ 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ΧΩΡΟΣ ΕΚΔΗΛΩΣΕΩΝ -ΑΡΔΑ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ΦΥΛΑΚΙΟ- Κ.Υ.ΜΕΤΑΝΑΣΤΩΝ/ΠΡΟΣΦΥΓΩΝ  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ΑΙΑ ΟΡΜΕΝΙΟ ΠΑΛΛΗ   ΠΤΕΛΕΑ (Δ.ΟΡΕΣΤΙΑΔΑΣ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ΚΑΣΤΑΝΙΕΣ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ΤΕΛΩΝΕΙΟ-ΧΩΡΟΣ ΕΚΔΗΛΩΣΕΩΝ ΑΡΔΑ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ΡΙΖΙΑ-ΕΛ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ΚΚΟΣ ΚΑΒΥΛΗ ΣΤΕΡΝΑ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ΥΛΑΚΙΟ ΡΙΖΙΑ ΚΕΡΑΜΟΣ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ΑΝΑΔΑΣ ΑΡΖΟΣ ΠΛΑΤΗ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/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3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ΕΡΕΣ - ΠΟΡΟΣ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ΒΑΝΤΑΣ ΑΙΣΥΜΗ ΛΕΠΤΟΚΑΡΥ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ΓΝΑΝΤΙΑ ΔΩΡΙΚΟ ΝΙΨΑ   ΑΕΤΟΧΩΡΙ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ΚΡΗ ΔΙΚΕΛΛΑ ΜΕΣΗΜΒ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ΟΝΑΣΤΗΡΑΚΙ ΔΟΡΙΣΚ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ΝΙΑ 476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ΚΑΣΤΑΝΙΕΣ  (Α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ΠΕΛΑΚΙΑ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ΑΝΔΡΑΣ ΜΕΓΑΛΗ ΔΟΞΙΠΑΡΑ 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ΟΡΜΕΝΙΟ ΠΕΤΡΩΤΑ (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ΙΤΟΧΩΡΙ ΕΛΑΦΟΧΩΡΙ ΕΥΓΕΝΙΚΟ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VW</w:t>
            </w:r>
            <w:r>
              <w:rPr>
                <w:rFonts w:eastAsia="Times New Roman" w:cs="Arial"/>
                <w:lang w:eastAsia="el-GR"/>
              </w:rPr>
              <w:t xml:space="preserve"> ΕΒΜ 594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ΒΑΝΤΑΣ ΑΙΣΥΜΗ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ΥΛΑΙΑ ΜΕΛΙΑ ΚΑΒΗΣΟΣ (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ΑΜΑΡΙΩΤΙΣΣ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ΑΜΟΘΡΑΚΗ   (ΑΣ-ΠΑ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ΩΝΙΑ ΛΑΚΚΩΜΜΑ ΣΑΜΟΘΡΑΚΗ (ΑΣ-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ΟΥΤΡΑ ΠΕΥΚΑ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ΑΣ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ΤΥΧΕΡΟ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ΛΑΓΥΝΑ ΦΥΛΑΚΤΟ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ΟΡΙΟ ΛΑΒΑΡΑ ΚΙΣΣΑΡΙΟ (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ULV</w:t>
            </w:r>
            <w:r>
              <w:rPr>
                <w:rFonts w:cs="Arial"/>
                <w:b/>
                <w:sz w:val="16"/>
                <w:szCs w:val="16"/>
              </w:rPr>
              <w:t xml:space="preserve"> ΑΚΜΑΙΟΚΤΟΝΙ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ΦΕΡΕΣ 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en-US"/>
              </w:rPr>
              <w:t>ULV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  <w:lang w:val="en-US"/>
              </w:rPr>
              <w:t>AKMAIOKTO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Α ΤΑ ΣΥΝΕΡΓΕΙΑ  ΝΑ ΔΩΣΟΥΝ ΙΔΙΑΙΤΕΡΗ ΒΑΡΥΤΗΤΑ ΣΕ ΕΣΤΙΕΣ ή ΠΙΘΑΝΕΣ ΕΣΤΙΕΣ ΑΝΑΠΑΡΑΓΩΓΗΣ ΠΡΟΝΥΜΦΩΝ ΚΟΥΝΟΥΠΙΩΝ ΠΛΗΣΙΟΝ ΤΟΥ  ΟΔΙΚΟΥ ΑΞΟΝΑ  ΑΛΕΞΑΝΔΡΟΥΠΟΛΗΣ-ΣΟΥΦΛΙΟΥ-ΔΙΔΥΜΟΤΕΙΧΟΥ -ΟΡΕΣΤΙΑΔΑ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ΥΠΕΥΘΥΝΗ Π.Ε. ΕΒΡΟΥ : ΛΥΓΕΡΟΥΔΗ ΕΥΣΤΡΑΤΙΑ  ΤΗΛ:  </w:t>
      </w:r>
      <w:r>
        <w:rPr>
          <w:b/>
        </w:rPr>
        <w:t>6974166561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93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23/07/2018 έως 27/07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9:00Z</dcterms:created>
  <dc:creator>Efstratia Lygeroudi</dc:creator>
  <dc:description/>
  <dc:language>en-US</dc:language>
  <cp:lastModifiedBy>user</cp:lastModifiedBy>
  <cp:lastPrinted>2018-07-23T08:38:00Z</cp:lastPrinted>
  <dcterms:modified xsi:type="dcterms:W3CDTF">2018-07-23T05:39:00Z</dcterms:modified>
  <cp:revision>2</cp:revision>
  <dc:subject/>
  <dc:title/>
</cp:coreProperties>
</file>