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3.07.2018 – 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28.07.2018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0"/>
        <w:gridCol w:w="2040"/>
        <w:gridCol w:w="1815"/>
        <w:gridCol w:w="1815"/>
        <w:gridCol w:w="1635"/>
        <w:gridCol w:w="1755"/>
        <w:gridCol w:w="2337"/>
      </w:tblGrid>
      <w:tr>
        <w:trPr>
          <w:trHeight w:val="6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7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7.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7.07.2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>.07.2018</w:t>
            </w:r>
          </w:p>
        </w:tc>
      </w:tr>
      <w:tr>
        <w:trPr>
          <w:trHeight w:val="21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ΝΕΡΟΦΡΑΚΤ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ΙΚΡ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ΕΓΑΛ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ΓΥΡΟΥΠΟΛ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ΙΤΑΓΡΟ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ΥΛΟΠΟΤΑΜ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ΛΙΘΕ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ΘΟΧΩΡ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 ΔΡΑΜΑ (ΡΕΜΑ ΑΝΤΙΓΟΝΟΥ-ΛΑΖΑΡΙΔ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ΚΚΙΝΟΓΕ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</w:tr>
      <w:tr>
        <w:trPr>
          <w:trHeight w:val="18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ΥΠΟΛΕΙΜΜΑΤΙΚΗ ΑΚΜΑΙΟΚΤΟΝΙΑ ΑΓΙΟΣ ΑΘΑΝΑΣΙΟΣ-ΔΟΞΑΤΟ- ΕΥΡΥΠΕΔΟ (ΡΕΜΑΤ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ΝΕΣΤ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ΞΑΓΝΑΝΤΟ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ΛΑΤΑΝΙ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ΦΟ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- ΡΕΜΑΤΑ ΑΜΜΟΛΛΗΨΙΕ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 ΔΡΑΜΑ (ΡΕΜΑ ΚΑΛΛΙΦΥΤΟΥ-Α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ΑΥΡΟΒΑΤ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ΙΚΡΟΧΩΡ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ΕΑ ΣΕΒΑΣΤΕ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ΟΚΚΙΝΟΓ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ΝΕΣΤΙ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ΓΝΑΝΤ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ΗΦΟΡΟ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ΛΑΤΑΝ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44:00Z</dcterms:created>
  <dc:creator>nearchou</dc:creator>
  <dc:description/>
  <dc:language>en-US</dc:language>
  <cp:lastModifiedBy/>
  <dcterms:modified xsi:type="dcterms:W3CDTF">2018-07-22T20:30:25Z</dcterms:modified>
  <cp:revision>6</cp:revision>
  <dc:subject/>
  <dc:title>ΠΡΟΓΡΑΜΜΑ  ΚΑΤΑΠΟΛΕΜΗΣΗΣ ΚΟΥΝΟΥΠΙΩΝ Π</dc:title>
</cp:coreProperties>
</file>