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1.05.2018---  26.0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2"/>
        <w:gridCol w:w="1961"/>
        <w:gridCol w:w="1961"/>
        <w:gridCol w:w="1782"/>
        <w:gridCol w:w="1961"/>
        <w:gridCol w:w="1782"/>
        <w:gridCol w:w="185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Κάλυψη υπόλοιπου Πόλη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ΑΣΟΧΩΡΙ ΑΣ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ΦΩΝΗ ΑΜΕΡΙΚΗΣ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ΛΙΟ 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Α 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ΠΕΡΙΟΧΗ ΛΙΜΝ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ΛΙΟ ΚΑΤΡΑ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ΑΡΧ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Σ-ΑΓΣ-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Σ-ΑΓΣ-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ΠΕΡΙΟΧΗ 2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vertAlign w:val="superscript"/>
                <w:lang w:eastAsia="el-GR"/>
              </w:rPr>
              <w:t>ΟΥ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ΛΥΚ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ΑΙΑ ΚΟΙΤΗ ΝΕΣ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ΕΖΟΥΛ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ΓΚΙΩΝ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ΟΥ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ΕΛΙ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ΛΤΑ (ΣΥΔΙΝΗ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ΥΝΘΟΣ (ΞΕΝΙΑ-ΒΑΦΕΙΚ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ΥΝΘΟΣ (ΒΑΦΕΙΚΑ-ΕΚΒΟΛΕ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0:00Z</dcterms:created>
  <dc:creator>Θεόδωρος</dc:creator>
  <dc:description/>
  <cp:keywords/>
  <dc:language>en-US</dc:language>
  <cp:lastModifiedBy>user</cp:lastModifiedBy>
  <cp:lastPrinted>2018-05-21T07:39:00Z</cp:lastPrinted>
  <dcterms:modified xsi:type="dcterms:W3CDTF">2018-05-21T04:40:00Z</dcterms:modified>
  <cp:revision>2</cp:revision>
  <dc:subject/>
  <dc:title>ΓΕΩΤΕΧΝΟ  ΥΓΕΙΟΝΟΜΙΚΗ    ΝΕΑΡΧΟΥ ΑΝΔΡΕΑΣ -  ΝΕΑΡΧΟΥ ΦΟΙΝΙΚΗ ΟΕ</dc:title>
</cp:coreProperties>
</file>