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ΠΡΟΓΡΑΜΜΑ ΚΑΤΑΠΟΛΕΜΗΣΗΣ ΚΟΥΝΟΥΠΙΩΝ  ΠΕ ΞΑΝΘΗΣ 17.09.2018---  22.09.2018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ΝΕΑΡΧΟΥ ΑΝΔΡ. -  ΝΕΑΡΧΟΥ ΦΟΙΝ . 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>.Ε</w:t>
      </w:r>
      <w:r>
        <w:rPr>
          <w:rFonts w:cs="Arial" w:ascii="Arial" w:hAnsi="Arial"/>
          <w:b/>
          <w:sz w:val="22"/>
          <w:szCs w:val="22"/>
        </w:rPr>
        <w:t>.</w:t>
      </w:r>
    </w:p>
    <w:tbl>
      <w:tblPr>
        <w:tblW w:w="14754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34"/>
        <w:gridCol w:w="2109"/>
        <w:gridCol w:w="1961"/>
        <w:gridCol w:w="2159"/>
        <w:gridCol w:w="2078"/>
        <w:gridCol w:w="1748"/>
        <w:gridCol w:w="1610"/>
      </w:tblGrid>
      <w:tr>
        <w:trPr>
          <w:trHeight w:val="4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ΥΝΕΡΓΕΙ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ΡΜΟΔΙΟΤΗΤΕ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ΕΥΤ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Ρ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17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0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9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201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18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0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9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201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ΕΤΆΡΤ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19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0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9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201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20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0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9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201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ΡΑΣΚΕΥ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21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0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9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201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22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0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9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201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</w:p>
        </w:tc>
      </w:tr>
      <w:tr>
        <w:trPr>
          <w:trHeight w:val="387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ΣΙΛΙΓΓΙΡ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el-GR"/>
              </w:rPr>
              <w:t>694507161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ΗΝ 30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ΔΕΙΜΑΤΟΛΗΨΙΕΣ -ΨΕΚΑΣΜΟ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ΑΓΣ-ΦΣ-ΑΣ-ΠΑ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ΕΥΛΑΛΟ  ΑΣ-Π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ΔΕΚΑΡΧΟ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ΑΣ-Π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ΚΥΨΕΛΗ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ΑΣ-Π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ΚΑΝΑΛΙ ΕΞΟΧΗΣ  ΑΓ    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ΞΟΧΗ    Α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ΟΛΟΓΙΚΟΣ ΔΕΥΑΞ Α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ΒΙΟΛΟΓΙΚΟΥ Α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ΟΞΟΤΕΣ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ΓΑΛΑ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ΤΕΝΑ ΝΕΣΤ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ΠΕΤΡΟΧΩΡ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ΕΤΡΟΧΩΡΙ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ΑΡΜΑΤ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ΣΑΜΛΙΔ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>ΥΠΟΛ. ΑΚΜΑΙΟΚΤΟΝΙΑ  ΧΩΡΟΣ ΣΤΑΘΜΕΥΣΗΣ ΦΟΡΤΗΓΩΝ ΑΥΤΟ/ΤΩΝ ΣΑΜΑΡ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ΥΜΠΑΝ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ΤΥΜΠΑΝΟΥ (ΣΑΜΑΡΑ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ΘΑΛΛΑΣΙ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ΟΣΜΗΤ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ΡΕΜΑΣΤ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ΟΛΒΙ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ΓΙΟΣ ΑΘΑΝΑΣΙΟΣ ΑΣ-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ΥΜΟΙΡΟ Α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ΟΡΣΙΝΗ Α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eastAsia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>ΧΡΥΣΑ Α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eastAsia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>ΠΑΛΑΙΑ ΧΡΥΣΑ Α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.ΠΕ  Α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ΟΤΕΧΝΙΚΗ  Α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ΟΛΟΓΙΚΟΣ ΔΕΥΑΞ 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ΒΙΟΛΟΓΙΚΟ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21409A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b/>
                <w:bCs/>
                <w:color w:val="21409A"/>
                <w:sz w:val="20"/>
                <w:szCs w:val="20"/>
                <w:lang w:eastAsia="el-GR"/>
              </w:rPr>
              <w:t xml:space="preserve">ΧΩΡΟΣ ΣΤΑΘΜΕΥΣΗΣ ΑΥΤΟΚΙΝΗΤΩΝ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eastAsia="Calibri" w:cs="Calibri"/>
                <w:b/>
                <w:b/>
                <w:bCs/>
                <w:color w:val="21409A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b/>
                <w:bCs/>
                <w:color w:val="21409A"/>
                <w:sz w:val="20"/>
                <w:szCs w:val="20"/>
                <w:lang w:eastAsia="el-GR"/>
              </w:rPr>
              <w:t>ΕΝΑΝΤΙ ΓΗΜΕΔΟΥ ΑΟΞ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ΝΤΟΣ ΠΟΛΗΣ</w:t>
            </w:r>
          </w:p>
        </w:tc>
      </w:tr>
      <w:tr>
        <w:trPr>
          <w:trHeight w:val="368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ΣΟΥΤΣΟΥ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el-GR"/>
              </w:rPr>
              <w:t>694305323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ΗΝ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36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ΔΕΙΓΜΑΤΟΛΗΨΙΕΣΨΕΚΑΣΜΟ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ΑΓΣ-ΦΣ-ΑΣ-ΠΑ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>ΥΠΟΛ. ΑΚΜΑΙΟΚΤΟΝΙΑ  ΧΩΡΟΣ ΣΤΑΘΜΕΥΣΗΣ ΦΟΡΤΗΓΩΝ ΑΥΤΟ/ΤΩΝ  ΠΛΑΣΤΙΚΑ ΘΡΑΚ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ΥΡΩΔΑΤ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Α ΜΥΡΩΔΑΤ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ΒΔΗΡ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ΕΛΟ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ΡΟΔΟΠΗΣ Π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 xml:space="preserve">ΥΠΟΛ. ΑΚΜΑΙΟΚΤΟΝΙ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>ΚΕΝΤΡΟ ΚΡΑΤΗΣΗΣ ΜΕΤΑΝΑΣΤΩΝ ΑΣΤ. ΣΧΟΛ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ΑΛΚΥΩΝΗΣ Α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ΓΚΙΩΝΑ 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ΕΛΛΙΣΑ ΑΣ-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ΕΖΟΥΛΑ 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ΑΝΔΡΑ 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ΕΟΣ ΖΥΓΟΣ  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ΛΑΙΟΣ ΖΥΓΟΣ  ΑΣ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ΕΤΕΙΝΟΣ 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ΙΟΜΗΔΕΙΑ 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ΑΓΙΚΟ 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ΜΑΓΙΚΟΥ Α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ΛΚΥΩ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ΥΞΕΝΤΙΟ 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ΧΑΙΤΗ 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ΦΕΛΩΝΗ 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ΡΟΔΟΠΗΣ Π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 xml:space="preserve">ΥΠΟΛ. ΑΚΑΜΙΟΚΤΟΝΙΑ ΧΩΡΟΣ ΣΤΑΘΜΕΥΣΗΣ ΦΟΡΤΗΓΩΝ ΑΥΤΟ/ΤΩΝ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 xml:space="preserve">ΤΕΛΩΝΕΙΟ 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ΝΤΟΣ ΠΟΛΗ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ΝΤΟΣ ΠΟΛΗΣ</w:t>
            </w:r>
          </w:p>
        </w:tc>
      </w:tr>
      <w:tr>
        <w:trPr>
          <w:trHeight w:val="354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ΡΑΣΑΚΑΛΙ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eastAsia="el-GR"/>
              </w:rPr>
              <w:t>694622185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ΗΝ 416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ΔΕΙΓΜΑΤΟΛΗΨΙΕΣ-ΨΕΚΑΣΜΟ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ΓΣ-ΦΣ-ΑΣ-Π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>ΥΠΟΛ. ΑΚΜΑΙΟΚΤΟΝΙΑ ΑΓΙΟΣ ΝΙΚΟΛΑ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ΛΙΕΥΤΙΚΟΣ ΣΥΝ/ΣΜΟΣ 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ΓΙΟΣ ΝΙΚΟΛΑΟΣ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ΟΡΤΟ-ΛΑΓΟΣ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ΕΑ ΚΕΣΣΑ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ΟΤΑΜΙ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ΟΥΤΣ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highlight w:val="whit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  <w:lang w:eastAsia="el-GR"/>
              </w:rPr>
              <w:t>ΚΑΝΑΛΙ ΔΕΛΤΑ (ΣΥΔΙΝΗΣ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highlight w:val="whit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  <w:lang w:eastAsia="el-GR"/>
              </w:rPr>
              <w:t>ΣΕΛΙΝΟ  ΑΣ-ΑΓΣ-ΙΑ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highlight w:val="whit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  <w:lang w:eastAsia="el-GR"/>
              </w:rPr>
              <w:t>ΚΙΜΜΕΡΙ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highlight w:val="whit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  <w:lang w:eastAsia="el-GR"/>
              </w:rPr>
              <w:t>ΠΗΓΑΔΙ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highlight w:val="whit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  <w:lang w:eastAsia="el-GR"/>
              </w:rPr>
              <w:t>ΑΜΜΟΛΗΨΙΕΣ ΠΗΓΑΔΙ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ΓΕΝΙΣΕ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ΦΑΓΕΙΑ ΠΑΤΡΩΝ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VENU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ΧΑΤΖΗΙΩΑΝΝ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highlight w:val="whit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highlight w:val="whit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highlight w:val="white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whit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  <w:sz w:val="20"/>
                <w:szCs w:val="20"/>
                <w:lang w:eastAsia="el-GR"/>
              </w:rPr>
              <w:t>ΥΠΟΛ. ΑΚΜΑΙΟΚΤΟΝΙΑ ΑΓΙΟΣ ΝΙΚΟΛΑΟΣ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>ΕΝΤΟΣ ΠΟΛΗΣ</w:t>
            </w:r>
          </w:p>
        </w:tc>
      </w:tr>
      <w:tr>
        <w:trPr>
          <w:trHeight w:val="2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ΕΛ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694473080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ΗΝ 378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ΔΕΙΓΜΑΤΟΛΗΨΙΕΣ-ΨΕΚΑΣΜΟ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ΑΓΣ-ΦΣ-ΑΣ-ΠΑ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ΑΡΜΑΤ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ΣΑΜΛΙΔ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ΠΡΑΣΙΝΑΔ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ΠΕΤΡΟΧΩΡ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ΟΞΟΤΕΣ 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ΓΑΛΑΝΗ 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ΤΕΝΑ ΝΕΣΤΟ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ΜΜΟΛΗΨΙΕΣ ΜΑΓΓΑΝ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ΠΟΙΜΝΙΟΣΤΑΣΙΑ ΜΑΓΓΑΝΩΝ Α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ΑΣΟΧΩΡΙ  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ΦΩΝΗ ΑΜΕΡΙΚΗΣ Α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ΔΕΞΑΜΕΝΕΣ ΕΡΓ. ΖΑΧΑΡΕΩ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ΥΜΟΙΡΟ Α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ΟΡΣΙΝΗ Α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.ΠΕ. Α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eastAsia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>ΧΡΥΣΑ ΑΣ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>ΠΑΛΑΙΑ ΧΡΥΣΑ ΑΣ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ΞΟΧ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ΝΑΛΙ ΕΞΟΧΗ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ΚΑΡΧ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ΛΑΛ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ΒΑΤ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eastAsia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13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ΠΑΣΧΑΛΙΔΗ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el-GR"/>
              </w:rPr>
              <w:t>693989587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ΗΝ 417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ΔΕΙΓΜΑΤΟΛΗΨΙΕΣ-ΨΕΚΑΣΜΟ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ΑΓΣ-ΦΣ-ΑΣ-ΠΑ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ΚΟΣΥΝΘΟ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ΒΑΦΕΙΚΑ ΑΣ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ΟΣΥΝΘ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-ΕΚΒΟΛΕΣ)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ΠΟΛΥΣΙΤΟΣ Α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ΕΛΙΝΟ Α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ΗΜΑΝΤΡ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ΦΙΛΙ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ΚΑΡΠ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ΕΛΕΡ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ΛΕΥΚΟΠΕΤΡΑ ΑΣ-ΑΓ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17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ΕΑΡΧ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697721443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ΗΜ 9787 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ΗΕ 66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ΕΚΠΑΙΔΕΥΣ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ΕΛΕΓΧΟΣ ΣΥΝΕΡΓΕΙΩΝ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ΔΕΙΓΜΑΤΟΛΗ-ΨΙΕ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ΡΓΟ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ΡΓΟ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ΡΓΟ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ΡΓΟ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ΔΗΜΟ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ΞΑΝΘΗ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ΔΗΜΟ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ΞΑΝΘΗΣ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yle15">
    <w:name w:val="Παράθεση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Lucida Sans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5:43:00Z</dcterms:created>
  <dc:creator>Θεόδωρος</dc:creator>
  <dc:description/>
  <cp:keywords/>
  <dc:language>en-US</dc:language>
  <cp:lastModifiedBy>user</cp:lastModifiedBy>
  <cp:lastPrinted>2018-09-17T08:43:00Z</cp:lastPrinted>
  <dcterms:modified xsi:type="dcterms:W3CDTF">2018-09-17T05:43:00Z</dcterms:modified>
  <cp:revision>2</cp:revision>
  <dc:subject/>
  <dc:title>ΓΕΩΤΕΧΝΟ  ΥΓΕΙΟΝΟΜΙΚΗ    ΝΕΑΡΧΟΥ ΑΝΔΡΕΑΣ -  ΝΕΑΡΧΟΥ ΦΟΙΝΙΚΗ ΟΕ</dc:title>
</cp:coreProperties>
</file>