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rFonts w:cs="Tahoma" w:ascii="Tahoma" w:hAnsi="Tahoma"/>
          <w:sz w:val="22"/>
          <w:szCs w:val="22"/>
        </w:rPr>
        <w:t>ΠΡΟΓΡΑΜΜΑ  ΚΑΤΑΠΟΛΕΜΗΣΗΣ ΚΟΥΝΟΥΠΙΩΝ Π.Ε. ΔΡΑΜΑΣ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7.09.2018 – </w:t>
      </w:r>
      <w:r>
        <w:rPr>
          <w:rFonts w:cs="Tahoma" w:ascii="Tahoma" w:hAnsi="Tahoma"/>
          <w:sz w:val="22"/>
          <w:szCs w:val="22"/>
          <w:lang w:val="en-US"/>
        </w:rPr>
        <w:t>22.09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ΝΕΑΡΧΟΥ ΑΝΔΡ.-ΝΕΑΡΧΟΥ ΦΟΙΝ. Ο.Ε.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817"/>
        <w:gridCol w:w="1717"/>
        <w:gridCol w:w="1596"/>
        <w:gridCol w:w="1635"/>
        <w:gridCol w:w="1494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.09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.09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.09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.09.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21.09.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22</w:t>
            </w:r>
            <w:r>
              <w:rPr>
                <w:rFonts w:cs="Tahoma" w:ascii="Tahoma" w:hAnsi="Tahoma"/>
                <w:sz w:val="21"/>
                <w:szCs w:val="21"/>
              </w:rPr>
              <w:t>.09.2018</w:t>
            </w:r>
          </w:p>
        </w:tc>
      </w:tr>
      <w:tr>
        <w:trPr>
          <w:trHeight w:val="196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Ο</w:t>
            </w:r>
            <w:r>
              <w:rPr>
                <w:rFonts w:cs="Tahoma" w:ascii="Tahoma" w:hAnsi="Tahoma"/>
                <w:sz w:val="21"/>
                <w:szCs w:val="21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ΝΕΡΟΦΡΑΚΤΗΣ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ΑΣ+ΠΑ+ΑΓΣ </w:t>
            </w:r>
            <w:r>
              <w:rPr>
                <w:rFonts w:cs="Tahoma" w:ascii="Calibri" w:hAnsi="Calibri"/>
                <w:sz w:val="21"/>
                <w:szCs w:val="21"/>
              </w:rPr>
              <w:t>ΜΑΥΡΟΛΕΥΚΗ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ΚΟΥΔΟΥΝΙΑ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ΠΡΟΣΟΤΣΑΝΗ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ΚΑΛΗ ΒΡΥΣΗ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ΚΟΚΚΙΝΟΓΕΙΑ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ΑΣ+ΠΑ+ΦΣ+ΑΓΣ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ΠΕΤΡΟΥ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ΑΣ+ΠΑ+ΑΓ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ΜΙΚΡΟΚΑΜΠΟΣ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ΜΕΓΑΛΟΚΑΜΠΟΣ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ΑΡΓΥΡΟΥΠΟΛΗ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ΣΙΤΑΓΡΟΙ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ΝΙΚΟΤΣΑΡΑΣ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ΜΥΛΟΠΟΤΑΜΟΣ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ΑΣ+ΠΑ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ΑΜΠΕΛΑΚΙΑ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1"/>
                <w:szCs w:val="21"/>
              </w:rPr>
              <w:t xml:space="preserve">ΑΣ+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1"/>
                <w:szCs w:val="21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1"/>
                <w:szCs w:val="21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ΟΞΑΤ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ΠΑΝΟΡΑΜΑ, ΑΜΠΕΛΟΚΗΠΟΙ ΠΕΡΙΟΧΗ ΝΟΣΟΚΟΜΕΙΟΥ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693123237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12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ΞΗΡΟΠΟΤΑΜ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ΒΙΠΕ. ΔΡΑΜΑ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ΥΡΓ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ΩΜΑΝΑ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43:00Z</dcterms:created>
  <dc:creator>nearchou</dc:creator>
  <dc:description/>
  <cp:keywords/>
  <dc:language>en-US</dc:language>
  <cp:lastModifiedBy>user</cp:lastModifiedBy>
  <cp:lastPrinted>2018-09-17T08:43:00Z</cp:lastPrinted>
  <dcterms:modified xsi:type="dcterms:W3CDTF">2018-09-17T05:43:00Z</dcterms:modified>
  <cp:revision>2</cp:revision>
  <dc:subject/>
  <dc:title>ΠΡΟΓΡΑΜΜΑ  ΚΑΤΑΠΟΛΕΜΗΣΗΣ ΚΟΥΝΟΥΠΙΩΝ Π</dc:title>
</cp:coreProperties>
</file>