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ΓΕΩΤΕΧΝΟ  ΥΓΕΙΟΝΟΜΙΚΗ    ΝΕΑΡΧΟΥ ΑΝΔΡΕΑΣ -  ΝΕΑΡΧΟΥ ΦΟΙΝΙΚΗ Ο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ΠΡΟΓΡΑΜΜΑ ΚΑΤΑΠΟΛΕΜΗΣΗΣ ΚΟΥΝΟΥΠΙΩΝ  ΠΕ ΞΑΝΘΗΣ 14.05.2018---  19.05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6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82"/>
        <w:gridCol w:w="1961"/>
        <w:gridCol w:w="1961"/>
        <w:gridCol w:w="1782"/>
        <w:gridCol w:w="1961"/>
        <w:gridCol w:w="1782"/>
        <w:gridCol w:w="1585"/>
      </w:tblGrid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</w:p>
        </w:tc>
      </w:tr>
      <w:tr>
        <w:trPr>
          <w:trHeight w:val="43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ΣΙΛΙΓΓΙΡ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l-GR"/>
              </w:rPr>
              <w:t>69450716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Ν 30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ΜΑΤΟΛΗΨΙΕΣ 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val="en-US"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ΜΑΤΑ ΛΕΥΚ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ΞΟΧΗ ΑΣ-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ΕΞΟΧ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ΥΨΕΛ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ΣΠ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ΕΚΑΡΧ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ΔΕΚ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ΛΑΛ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ΕΝΤΗΤ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ΗΛΙΟΠΕ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ΡΕΜΑΣΤΗ ΑΣ-ΑΓ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ΙΟΣ ΑΘΑΝΑΣΙ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ΛΒ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ΣΑΜΑΡΑ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ΔΑΦΝΗ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ΜΑΓΓΑΝΑ ΑΣ-ΑΓ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ΔΑΣΟΧΩΡΙ ΑΣ-ΑΓ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 xml:space="preserve">ΦΩΝΗ ΑΜΕΡΙΚΗΣ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ΖΗΛΩΤΗ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ΠΑΛΙΟ ΕΡΑΣΜΙΟ ΑΣ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ΕΡΑΣΜ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ΜΑΙΟΚΤΟΝΙ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ΚΕΝΤΡΟ ΚΡΑΤΗΣΗΣ ΜΕΤΑΝΑΣΤΩΝ ΑΣΤ. ΣΧΟΛ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ΟΠΤΣΙΚΙΩΤ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073304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ΗΝ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36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Σ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Σ-ΦΣ-ΑΣ-ΠΑ</w:t>
            </w:r>
            <w:r>
              <w:rPr>
                <w:rFonts w:cs="Calibri" w:ascii="Calibri" w:hAnsi="Calibri"/>
                <w:b/>
                <w:lang w:eastAsia="el-GR"/>
              </w:rPr>
              <w:t xml:space="preserve">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ΜΠΙΚΟΥ-ΝΕΑ ΚΕΣΣΑ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ΑΣΤΙΚΑ ΞΑΝΘ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ΟΥΛΚΑΝΙΖΑΤΕΡ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ΒΙΟΛΟΓΙΚ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ΡΟΔΟΠΗΣ</w:t>
            </w: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ΦΕΛΩΝ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ΥΞΕΝΤ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ΓΙΚ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ΟΜΗΔΕ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ΤΕΙΝ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ΑΝΔ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ΡΑΛ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ΜΑΤΑ ΑΒΔΗΡ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ΑΒΔΗΡ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ΗΜΑ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Α ΜΥΡΩΔΑΤ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 ΧΩΡΟΣ ΣΤΑΘΜΕΥΣΗΣ ΦΟΡΤΗΓΩΝ ΑΥΤΟ/ΤΩΝ  ΜΠΙΚΟΥ-ΝΕΑ ΚΕΣΣΑΝ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ΠΑΤΡΩ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ΜΑΤΑ ΜΑΝΔΡ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ΝΔΡΑ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ΖΟΥΛ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ΚΙΩΝ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ΛΙΣ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ΡΙΑΣΤΙΚΑ ΞΑΝΘ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 xml:space="preserve">ΥΠΟΛ. ΑΚΑΜΙΟΚΤΟΝΙΑ ΧΩΡΟΣ ΣΤΑΘΜΕΥΣΗΣ ΦΟΡΤΗΓΩΝ ΑΥΤΟ/Τ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ΤΕΛΩΝΕΙΟ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eastAsia="el-GR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ΚΑΡΑΣΑΚΑΛΙΔ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lang w:eastAsia="el-GR"/>
              </w:rPr>
              <w:t>69462218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lang w:eastAsia="el-GR"/>
              </w:rPr>
              <w:t>ΑΗΝ 416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>ΑΓΣ-ΦΣ-ΑΣ-Π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ΙΕΥΤΙΚΟΣ ΣΥΝ/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ΡΤΟ ΛΑΓΟΣ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ΕΑ ΚΕΣΣ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ΤΑΜ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ΙΜΜΕΡ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ΗΓΑΔΙΑ 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ΜΜΟΛΗΨΙΕΣ ΠΗΓΑΔΙ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ΑΦΕΙΚ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ΥΤΣ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ΕΤΣΑ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ΕΛΙ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ΥΔΙ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ΣΙ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ΟΥΝΙ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ΗΜΑΝ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  <w:t>ΥΠΟΛ. ΑΚΜΑΙΟΚΤΟΝΙΑ ΑΓΙΟΣ ΝΙΚΟΛΑΟ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ΕΛ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69447308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ΗΜ 97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ΑΓΣ-ΦΣ-ΑΣ-ΠΑ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ΑΜΜΟΛΗΨΙΕΣ ΜΑΓΓΑΝΩΝ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>ΠΟΙΜΝΙΟΣΤΑΣΙΑ ΜΑΓΓΑΝ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ΑΓΓΑΝΩΝ Φ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Ο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ΕΡΑΣΜΙΟΥ Φ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ΧΘΥΟΤΡΟΦΕΙ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ΒΑΤ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ΥΛΑΛ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ΙΤΕΞ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 xml:space="preserve">ΚΑΝΑΛΙ ΑΛΚΥΩΝ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ΜΑ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ΑΡΜΑΤΩΝ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  <w:t xml:space="preserve">ΔΕΞΑΜΕΝΕΣ ΕΡΓ. ΖΑΧΑΡΕΩ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ΡΑΣΙΝΑ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ΥΜΠΑΝ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ΤΥΜΠΑΝΟΥ (ΣΑΜΑΡΑ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ΤΟΞΟΤΕΣ ΑΣ-ΑΓ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ΑΛΑΝΗ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ΤΕΝΑ ΝΕΣ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ΕΥΚΟΠΕΤΡ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ΚΑΡΠ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ΕΛΕΡΟ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ΦΙΛ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ΡΗΓΟΡ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ΑΝΔ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ΡΑΛ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ΜΑΤΑ ΑΒΔΗΡ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ΑΒΔΗΡ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ΗΜΑ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Α ΜΥΡΩΔΑΤΟΥ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25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val="en-US" w:eastAsia="el-GR"/>
              </w:rPr>
              <w:t>5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ΣΧΑΛΙΔΗ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u w:val="single"/>
                <w:lang w:eastAsia="el-GR"/>
              </w:rPr>
            </w:pPr>
            <w:r>
              <w:rPr>
                <w:rFonts w:cs="Calibri" w:ascii="Calibri" w:hAnsi="Calibri"/>
                <w:u w:val="single"/>
                <w:lang w:eastAsia="el-GR"/>
              </w:rPr>
              <w:t>69398958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eastAsia="el-GR"/>
              </w:rPr>
              <w:t>ΑΗΝ 41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ΨΙΕΣ-ΨΕΚΑΣΜ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lang w:eastAsia="el-GR"/>
              </w:rPr>
              <w:t xml:space="preserve">ΑΓΣ-ΦΣ-ΑΣ-ΠΑ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ΜΑΝΔΡ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ΟΡΑΛ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ΜΑΤΑ ΑΒΔΗΡ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ΡΑΛΙΑ ΑΒΔΗΡΩ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ΟΙΚΟΠΕΔ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ΗΜΑΙ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Α ΜΥΡΩΔΑΤ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ΕΝΙΣΕ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ΦΑΓΕΙΑ ΠΑΤΡΩΝΗ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ΥΜΑΤΑ ΜΑΝΔΡ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ΑΝΔΡΑ Α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ΖΟΥΛΑ ΑΣ-ΑΓ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ΓΚΙΩΝ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ΕΛΛΙΣ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ΟΥΤΡΑ ΠΟΤΑΜΙ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ΦΡΗ-ΛΑΦΡΟΥΔ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ΛΑΤ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ΒΟΥΛΓΑΡΙΔ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ΠΕΤΣ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ΒΙΟΛΟΓΙΚΟΣ ΔΕΥΑ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ΒΙΟΛΟΓΙΚ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ΔΙΟΜΗΔΕΙΑ ΑΣ-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ΕΤΕΙΝΟΣ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ΝΑΛΙ ΡΟΔΟΠΗΣ</w:t>
            </w: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ΦΕΛΩΝΗ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ΑΥΞΕΝΤΙ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ΤΡΑΜΙΟ ΑΣ-ΑΓΣ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ΚΑΡΟΤΑ ΑΓ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ΝΤΟΣ ΠΟΛ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</w:tr>
      <w:tr>
        <w:trPr>
          <w:trHeight w:val="1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lang w:eastAsia="el-GR"/>
              </w:rPr>
              <w:t>6</w:t>
            </w:r>
            <w:r>
              <w:rPr>
                <w:rFonts w:cs="Calibri" w:ascii="Calibri" w:hAnsi="Calibri"/>
                <w:b/>
                <w:vertAlign w:val="superscript"/>
                <w:lang w:eastAsia="el-GR"/>
              </w:rPr>
              <w:t>ο</w:t>
            </w:r>
            <w:r>
              <w:rPr>
                <w:rFonts w:cs="Calibri" w:ascii="Calibri" w:hAnsi="Calibri"/>
                <w:b/>
                <w:lang w:eastAsia="el-GR"/>
              </w:rPr>
              <w:t xml:space="preserve"> ΣΥΝΕΡΓΕΙ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lang w:eastAsia="el-GR"/>
              </w:rPr>
              <w:t>ΝΕΑΡΧ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9772144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</w:t>
            </w:r>
            <w:r>
              <w:rPr>
                <w:rFonts w:cs="Calibri" w:ascii="Calibri" w:hAnsi="Calibri"/>
                <w:lang w:eastAsia="el-GR"/>
              </w:rPr>
              <w:t>ΑΗΕ 66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ΕΚΠΑΙ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ΕΛΕΓΧΟΣ ΣΥΝΕΡΓΕΙΩΝ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ΕΙΓΜΑΤΟΛΗ-ΨΙΕ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ΝΑΛΟΓΑ ΜΕ ΤΙΣ ΑΝΑΓΚΕΣ ΤΟΥ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Ο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ΔΗΜΟΣ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ΞΑΝΘΗ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0:29:00Z</dcterms:created>
  <dc:creator>Θεόδωρος</dc:creator>
  <dc:description/>
  <cp:keywords/>
  <dc:language>en-US</dc:language>
  <cp:lastModifiedBy>Θεόδωρος</cp:lastModifiedBy>
  <dcterms:modified xsi:type="dcterms:W3CDTF">2018-05-13T18:43:00Z</dcterms:modified>
  <cp:revision>4</cp:revision>
  <dc:subject/>
  <dc:title>                                 ΓΕΩΤΕΧΝΟ  ΥΓΕΙΟΝΟΜΙΚΗ    ΝΕΑΡΧΟΥ ΑΝΔΡΕΑΣ -  ΝΕΑΡΧΟΥ ΦΟΙΝΙΚΗ ΟΕ</dc:title>
</cp:coreProperties>
</file>