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ΓΡΑΜΜΑ ΚΑΤΑΠΟΛΕΜΗΣΗΣ ΚΟΥΝΟΥΠΙΩΝ  ΠΕ ΞΑΝΘΗΣ 13.08.2018---  18.08.201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ΝΕΑΡΧΟΥ ΑΝΔΡ. -  ΝΕΑΡΧΟΥ ΦΟΙΝ . 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Ε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1475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4"/>
        <w:gridCol w:w="2109"/>
        <w:gridCol w:w="1961"/>
        <w:gridCol w:w="2159"/>
        <w:gridCol w:w="2078"/>
        <w:gridCol w:w="1607"/>
        <w:gridCol w:w="1751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ΕΥΤ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ΡΑΣΚΕΥ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7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201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8</w:t>
            </w:r>
          </w:p>
        </w:tc>
      </w:tr>
      <w:tr>
        <w:trPr>
          <w:trHeight w:val="3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0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ΔΑΦΝΩΝ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ΚΡΕΜΑΣΤΗ Ι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ΠΑΝΑΓΙΑ ΚΑΛΑΜΟΥ-ΠΑΝΑΓΙΑ ΑΡΧΑΓΓΕΛΙΩΤΙΣΣ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ΕΞΟΧ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ΞΟΧ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ΨΕ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ΕΥΛΑΛ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>ΔΕΚΑΡΧ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ΥΠΟ. ΔΕΚΑΡΧΟΥ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ΤΟΞΟΤΕΣ 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ΜΟΙΡ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ΡΣΙ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.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ΙΟΛΟΓΙΚΟΣ ΔΕΥΑ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ΒΙΟΛΟΓΙΚΟΥ ΠΕΡΙΑΣΤΙΚ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ΛΕΩΦΟΡΕΙΩΝ ΠΕΡΙΟΧΗ ΞΕΝΟΔΟΧΕΙ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ΕΛΕΝ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ΝΤΟΣ ΠΟΛΗΣ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ΣΟΥΤΣΟΥ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30532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36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ΠΑΝΑΓΙΑ ΤΟΞΟΤΩΝ-ΓΑΛΑΝΗ-ΣΤΕΝΑ ΝΕΣ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ΘΑΛΛΑΣΙΑ Ι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ΑΜΙΟΚΤΟΝΙΑ ΠΑΝΑΓ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>ΟΛΒΙΟ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------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 ΧΩΡΟΣ ΣΤΑΘΜΕΥΣΗΣ ΦΟΡΤΗΓΩΝ ΑΥΤΟ/ΤΩΝ  ΠΛΑΣΤΙΚΑ ΘΡΑ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ΛΚΥΩΝ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ΕΤΕΙΝΟΣ ΑΣ-A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ΙΟΜΗΔΕΙ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ΑΓΙΚ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ΧΑΙ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ΦΕΛΩ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single"/>
                <w:lang w:eastAsia="el-G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ΤΕΛΩΝΕΙΟ 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ΑΜΙΟΚΤΟΝΙΑ ΧΩΡΟΣ ΣΤΑΘΜΕΥΣΗΣ ΛΕΩΦΟΡΕΙΩΝ ΠΕΡΙΟΧΗ ΞΕΝΟΔΟΧΕΙΟΥ ΕΛΕΝΑ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5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ΓΣ-ΦΣ-ΑΣ-Π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ΚΟΣΜΗΤΗ Ι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ΘΑΛΛΑΣΙΑ ΙΑ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ΠΑΝΑΓΙΑ ΠΗΓΑΔΙΩ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l-GR"/>
              </w:rPr>
              <w:t>ΥΠΟΛ. ΔΕΚΑΡΧΟΥ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highlight w:val="whit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  <w:lang w:eastAsia="el-GR"/>
              </w:rPr>
              <w:t>-------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ΛΙΕΥΤΙΚΟΣ ΣΥΝ/ΣΜΟΣ 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ΡΤΟ-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 ΚΕΣΣΑΝΗ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ΠΕΡΙΟΧΗ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LIDL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eastAsia="el-GR"/>
              </w:rPr>
              <w:t xml:space="preserve"> (ΓΡΑΜΜΕΣ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  <w:t>ΥΠΟΛ. ΑΚΜΑΙΟΚΤΟΝΙΑ ΧΩΡΟΣ ΣΤΑΘΜΕΥΣΗΣ ΕΚΔΡΟΜΙΚΩΝ ΛΕΩΦΟΡΕΙΩΝ ΕΝΑΝΤΙ ΓΗΠΕΔΟΥ ΑΟΞ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>ΕΝΤΟΣ ΠΟΛΗΣ</w:t>
            </w:r>
          </w:p>
        </w:tc>
      </w:tr>
      <w:tr>
        <w:trPr>
          <w:trHeight w:val="2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37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ΣΑΜΛ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ΤΥΜΠΑΝΟΥ (ΣΑΜΑΡ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ΗΜΑΙΑ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ΜΥΡΩΔΑΤ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ΜΩΛΟ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ΟΙΚΟΠΕΔΑ ΒΕΛΟΝΗΣ Φ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ΚΟΡΑΛΙ Φ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---------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ΝΑΛΙ ΠΕΤΡΟΧΩΡΙ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ΑΛΙΑ ΚΟΙΤ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Ν 41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ΑΓΣ-ΦΣ-ΑΣ-ΠΑ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ΤΟΞΟΤΕ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ΓΑΛΑ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ΣΤΕΝΑ ΝΕΣΤΟΥ –ΘΑΛΛΑΣΙΑ ΑΣ-ΑΓ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ΓΓΑΝΑ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ΟΛΒΙΟ ΙΑ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ΛΙΕΥΤΙΚΟΣ ΣΥΝΕΑΙΡΙΣΜ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ΑΓ.ΝΙΚΟΛΑΟΣ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ΠΟΡΤΟ ΛΑΓΟΣ ΑΣ-ΑΓΣ-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ΝΕΑ ΚΕΣΣΑΝΗ ΑΣ-ΑΓΣ-Φ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17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Μ 9787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ΗΕ 66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ΔΕΙΓΜΑΤΟΛΗ-ΨΙΕ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-------------------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ΡΓΟ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ΞΑΝΘΗ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άθεση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02:00Z</dcterms:created>
  <dc:creator>Θεόδωρος</dc:creator>
  <dc:description/>
  <dc:language>en-US</dc:language>
  <cp:lastModifiedBy/>
  <cp:lastPrinted>2018-07-17T09:39:00Z</cp:lastPrinted>
  <dcterms:modified xsi:type="dcterms:W3CDTF">2018-08-12T18:35:40Z</dcterms:modified>
  <cp:revision>3</cp:revision>
  <dc:subject/>
  <dc:title>ΓΕΩΤΕΧΝΟ  ΥΓΕΙΟΝΟΜΙΚΗ    ΝΕΑΡΧΟΥ ΑΝΔΡΕΑΣ -  ΝΕΑΡΧΟΥ ΦΟΙΝΙΚΗ ΟΕ</dc:title>
</cp:coreProperties>
</file>