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10.09.2018---  15.09.2018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5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5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ΥΛΑ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Ρ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 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ΘΑΛΑΣΣΙ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ΡΙΑΣ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ΛΙΘΕ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ΕΝΟΠΟΛ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ΝΑΛΙ ΝΟΣΚΟΜΕ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ΙΩ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ΛΙΣ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ΟΣ ΖΥΓΟΣ ΠΑΛΑΙΟΣ 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ΚΙΝΗ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ΝΕΑ ΚΕΣΣΑΝΗ  ΑΣ-ΑΓΣ-ΙΑ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ΠΗΓΑΔ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ΤΥΜΠΑ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ΟΧ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Β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ΥΝΘΟΣ (ΞΕΝΙΑ-ΒΑΦΕΙΚ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ΥΝΘΟΣ (ΒΑΦΕΙΚΑ-ΕΚΒΟΛΕ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ΙΛΙΑ ΑΣ-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9:00Z</dcterms:created>
  <dc:creator>Θεόδωρος</dc:creator>
  <dc:description/>
  <cp:keywords/>
  <dc:language>en-US</dc:language>
  <cp:lastModifiedBy>user</cp:lastModifiedBy>
  <cp:lastPrinted>2018-09-10T08:08:00Z</cp:lastPrinted>
  <dcterms:modified xsi:type="dcterms:W3CDTF">2018-09-10T05:09:00Z</dcterms:modified>
  <cp:revision>2</cp:revision>
  <dc:subject/>
  <dc:title>ΓΕΩΤΕΧΝΟ  ΥΓΕΙΟΝΟΜΙΚΗ    ΝΕΑΡΧΟΥ ΑΝΔΡΕΑΣ -  ΝΕΑΡΧΟΥ ΦΟΙΝΙΚΗ ΟΕ</dc:title>
</cp:coreProperties>
</file>