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9.04.2018---  14.0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562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9"/>
        <w:gridCol w:w="1620"/>
        <w:gridCol w:w="2227"/>
        <w:gridCol w:w="1800"/>
        <w:gridCol w:w="1856"/>
        <w:gridCol w:w="2272"/>
        <w:gridCol w:w="1856"/>
      </w:tblGrid>
      <w:tr>
        <w:trPr>
          <w:trHeight w:val="7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20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AHN 36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--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ΝΤΡΙΑ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ΥΠΟ. ΔΑΣΟΧΩΡΙ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ΩΝΗ ΑΜΕΡΙΚΗ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ΧΩΜΑ ΝΕΣ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ΕΝΤΗ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ΗΛΙΟΠΕΤ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ΒΑΤ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ΕΚΑΡΧΟ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ΟΥΛΚΑΝΙΖΑΤΕΡ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26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AHN 61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--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ΤΑΜΙΑΣ-ΛΟΥΤΡΑ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ΟΧΗ ΛΑΦΡ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ΜΥΡΩΔΑΤΟΥ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ΥΡΩΔΑΤΟΥ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ΣΗΜΑΙΑ Φ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ΦΥΣΑΡ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ΡΧΑ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ΓΕΝΙΣΕ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20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ΕΛ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---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ΛΑΣΠ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ΑΠΔΟΠΟΥΛΟΥ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 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 Π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ΝΑΛΙ ΑΛΚΥΩΝΗΣ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----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ΣΥΝΕΤΑΙΡΙΣΜΟΣ Φ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ΚΕΣΣΑΝΗ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ΓΙΟΥ ΙΩΑΝΝ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 ΠΗΓΑΔΙΩΝ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ΛΩΝΗ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Γ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ΥΞΕΝΤΙΟ 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ΕΝΙΣΕΑ ΑΓ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lang w:eastAsia="el-GR"/>
              </w:rPr>
            </w:pPr>
            <w:r>
              <w:rPr>
                <w:rFonts w:cs="Calibri" w:ascii="Calibri" w:hAnsi="Calibri"/>
                <w:bCs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---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ΛΟΓΑ ΜΕ ΤΙΣ ΑΝΑΓ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ΛΟΓΑ ΜΕ ΤΙΣ ΑΝΑΓΚ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ΛΟΓΑ ΜΕ ΤΙΣ ΑΝΑΓΚΕ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ΞΑΝΘ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.ΞΑΝΘ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Θεόδωρος</dc:creator>
  <dc:description/>
  <cp:keywords/>
  <dc:language>en-US</dc:language>
  <cp:lastModifiedBy>user</cp:lastModifiedBy>
  <dcterms:modified xsi:type="dcterms:W3CDTF">2018-04-10T06:07:00Z</dcterms:modified>
  <cp:revision>2</cp:revision>
  <dc:subject/>
  <dc:title>                                               ΓΕΩΤΕΧΝΟ  ΥΓΕΙΟΝΟΜΙΚΗ    ΝΕΑΡΧΟΥ ΑΝΔΡΕΑΣ -  ΝΕΑΡΧΟΥ ΦΟΙΝΙΚΗ ΟΕ</dc:title>
</cp:coreProperties>
</file>