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ΓΕΩΤΕΧΝΟ  ΥΓΕΙΟΝΟΜΙΚΗ    ΝΕΑΡΧΟΥ ΑΝΔΡΕΑΣ -  ΝΕΑΡΧΟΥ ΦΟΙΝΙΚΗ Ο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9.07.2018---  14.0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7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89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ΚΟΥΡΑΜ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Κ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ΙΟΜΗΔΕΙ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ΙΤ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Υ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ΑΙΟΣ ΖΥΓΟΣ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ΙΩΝΑ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40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 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-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 ΑΣ-ΑΓΣ -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ΥΠΟΛ. ΓΕΝΙΣΕΑ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ΟΥΤΣΟ ΑΣ-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ΤΑΜΙΑ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ΑΦΕΙΚΑ ΙΑ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(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</w:tc>
      </w:tr>
      <w:tr>
        <w:trPr>
          <w:trHeight w:val="4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ΤΥΜΠΑΝΟΥ (ΣΑΜΑΡΑ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ΙΑ ΚΟΙΤΗ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45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ΝΑΧΩΜΑ ΒΙΣΤΩΝΙ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ΑΦΡΗ-ΛΑΦΡΟΥ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ΗΜΑΝΤΡΑ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Μ 97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ΤΑΚΤΟ ΣΥΝΕΡΓΕΙ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yle15"/>
                <w:rFonts w:cs="Tahoma" w:ascii="Tahoma" w:hAnsi="Tahoma"/>
                <w:b/>
                <w:bCs/>
                <w:i w:val="false"/>
                <w:iCs w:val="false"/>
                <w:lang w:eastAsia="el-GR"/>
              </w:rPr>
              <w:t>ΤΟΠΟΘΕΤΗΣΗ ΠΑΓΙΔΩΝ ΣΥΛΛΗΨΗΣ ΑΚΜΑΙΩΝ</w:t>
            </w:r>
            <w:r>
              <w:rPr>
                <w:rStyle w:val="Style15"/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ΙΑΣ= ΙΔΙΩΤΙΚΑ ΑΠΟΧΕΤΕΥΤΙΚΑ ΣΥΣΤΗΜΑΤΑ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9:00Z</dcterms:created>
  <dc:creator>Θεόδωρος</dc:creator>
  <dc:description/>
  <cp:keywords/>
  <dc:language>en-US</dc:language>
  <cp:lastModifiedBy>user</cp:lastModifiedBy>
  <cp:lastPrinted>2018-07-09T07:39:00Z</cp:lastPrinted>
  <dcterms:modified xsi:type="dcterms:W3CDTF">2018-07-09T04:39:00Z</dcterms:modified>
  <cp:revision>2</cp:revision>
  <dc:subject/>
  <dc:title>ΓΕΩΤΕΧΝΟ  ΥΓΕΙΟΝΟΜΙΚΗ    ΝΕΑΡΧΟΥ ΑΝΔΡΕΑΣ -  ΝΕΑΡΧΟΥ ΦΟΙΝΙΚΗ ΟΕ</dc:title>
</cp:coreProperties>
</file>