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 xml:space="preserve">.10.2018---  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</w:rPr>
        <w:t xml:space="preserve">.10.2018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6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6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ΟΠΕΤΡ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ΟΠΕΤΡΑ Ι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white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white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ΕΥΛΑΛ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ΕΥΛΑΛΟ ΙΑ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ΥΣ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ΡΣ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ΜΟΙ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ΑΣΤΙΚΑ ΞΑΝΘΗ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EIMMATIKH</w: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ΑΚΜΑΙΟΚΤΟΝΙΑ ΧΩΡΟ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ΟΠΕΤΡ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ΟΠΕΤΡΑ Ι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ΡΟΔΟΠ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ΛΑΛΟ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ΛΑΛΟ ΙΑ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ΛΛΙΣ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ΛΛΙΣΑ Ι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ΖΥ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ΑΙΟΣ ΖΥ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ΤΟΠΘΕΤΗΣΗ ΠΑΓΙΔΩΝΝ ΣΥΛΛΗΨΗΣ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ΚΜΑΙΩΝ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ΣΥΛΛΟΓΗ ΠΑΓΙΔΩΝ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ΣΥΛΛΗΨΗΣ ΑΚΜΑΙΩ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Θεόδωρος</dc:creator>
  <dc:description/>
  <cp:keywords/>
  <dc:language>en-US</dc:language>
  <cp:lastModifiedBy>user</cp:lastModifiedBy>
  <cp:lastPrinted>2018-07-17T09:39:00Z</cp:lastPrinted>
  <dcterms:modified xsi:type="dcterms:W3CDTF">2018-10-08T09:20:00Z</dcterms:modified>
  <cp:revision>2</cp:revision>
  <dc:subject/>
  <dc:title>ΓΕΩΤΕΧΝΟ  ΥΓΕΙΟΝΟΜΙΚΗ    ΝΕΑΡΧΟΥ ΑΝΔΡΕΑΣ -  ΝΕΑΡΧΟΥ ΦΟΙΝΙΚΗ ΟΕ</dc:title>
</cp:coreProperties>
</file>