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ΓΕΩΤΕΧΝΟ  ΥΓΕΙΟΝΟΜΙΚΗ    ΝΕΑΡΧΟΥ ΑΝΔΡΕΑΣ -  ΝΕΑΡΧΟΥ ΦΟΙΝΙΚΗ ΟΕ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07.05.2018---  12.05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69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82"/>
        <w:gridCol w:w="1961"/>
        <w:gridCol w:w="1961"/>
        <w:gridCol w:w="1782"/>
        <w:gridCol w:w="1961"/>
        <w:gridCol w:w="1782"/>
        <w:gridCol w:w="1585"/>
      </w:tblGrid>
      <w:tr>
        <w:trPr>
          <w:trHeight w:val="4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E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</w:tr>
      <w:tr>
        <w:trPr>
          <w:trHeight w:val="4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ΣΙΛΙΓΓ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l-GR"/>
              </w:rPr>
              <w:t>69450716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ΗΝ 30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ΜΑΤΟΛΗΨΙΕΣ 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Σ-ΦΣ-ΑΣ-ΠΑ</w:t>
            </w:r>
            <w:r>
              <w:rPr>
                <w:rFonts w:cs="Calibri" w:ascii="Calibri" w:hAnsi="Calibri"/>
                <w:b/>
                <w:lang w:eastAsia="el-GR"/>
              </w:rPr>
              <w:t xml:space="preserve">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ΠΟΙΜΝΙΟΣΤΑΣΙΑ ΜΑΓΓΑΝ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ΑΜΜΟΛΗΨΙΕΣ ΜΑΓΓΑΝ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ΑΦΝΗ ΑΣ-ΑΓ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ΑΓΓΑΝ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ΑΣΟΧΩΡΙ ΑΣ-ΑΓΣ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ΦΩΝΗ ΑΜΕΡΙΚΗ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ΖΗΛΩΤΗ ΑΣ-ΑΓ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ΛΙΟ ΕΡΑΣΜΙΟ ΑΣ-ΑΓ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ΡΑΣΜΙΟ ΑΣ-ΑΓ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ΤΡΑΤΟΠΕΔΟ ΒΑΝΙΑΝΟ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ΞΟΧΗ ΑΣ-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ΕΞΟΧ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ΥΨΕΛΗ ΑΣ-ΑΓ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ΚΑΡΧΟ ΑΣ-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ΔΕΚΑΡΧΟ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ΥΛΑΛ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ΒΑΤ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ΒΙ.Π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ΣΑΜΛΙΔ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ΥΜΠΑΝΟ ΑΣ-ΑΓ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ΟΞΟΤΕ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ΤΡΑΤΟΠΕΔΟ ΤΟΞΟΤ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ΑΛ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ΤΕΝΑ ΝΕΣ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ΑΛΛΑΣ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ΣΜΗ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ΡΕΜΑΣ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ΥΜΟΙΡ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ΡΣΙ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ΡΥΣ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ΑΙΑ ΧΡΥΣ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ΛΥΜΑΤΑ ΛΕΥΚ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ΤΡΑΤΟΠΕΔΟ ΠΕΤΡΟΧΩ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6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ΟΠΤΣΙΚΙΩΤ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  <w:t>690733044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ΗΝ 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36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ΓΜΑΤΟΛΗΨΙΕΣ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Σ-ΦΣ-ΑΣ-ΠΑ</w:t>
            </w:r>
            <w:r>
              <w:rPr>
                <w:rFonts w:cs="Calibri" w:ascii="Calibri" w:hAnsi="Calibri"/>
                <w:b/>
                <w:lang w:eastAsia="el-GR"/>
              </w:rPr>
              <w:t xml:space="preserve">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 ΜΠΙΚΟΥ-ΝΕΑ ΚΕΣΣΑ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ΔΕΥΑ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ΒΙΟΛΟΓΙΚ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ΡΟΔΟΠΗΣ</w:t>
            </w: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ΦΕΛΩΝΗ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ΥΞΕΝΤΙΟ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 xml:space="preserve">ΚΑΝΑΛΙ ΑΛΚΥΩΝ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ΤΕΙΝΟΣ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ΤΕΛΩΝ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ΕΝΙΣΕ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ΑΓΕΙΑ ΠΑΤΡΩ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ΝΑΛΙ 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VENU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ΧΑΤΖΗΙΩΑΝΝΟ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ΖΟΥΛΑ ΑΣ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ΥΜΑΤΑ ΜΑΝΔΡ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ΝΔΡΑ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ΠΛΑ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ΒΟΥΛΓΑΡΙΔ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ΠΕΤΣ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 ΜΠΙΚΟΥ-ΝΕΑ ΚΕΣΣΑΝ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ΒΔΗ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ΑΒΔΗΡΩΝ 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ΙΚΟΠΕΔΑ ΜΥΡΩΔΑΤΟΥ 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ΥΡΩΔΑΤ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ΔΕΥΑ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ΒΙΟΛΟΓΙΚ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ΡΟΔΟΠ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ΡΙΑΣΤΙΚΑ ΞΑΝΘ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ΤΕΛΩΝ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6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ΚΑΡΑΣΑΚΑΛ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   </w:t>
            </w:r>
            <w:r>
              <w:rPr>
                <w:rFonts w:cs="Calibri" w:ascii="Calibri" w:hAnsi="Calibri"/>
                <w:lang w:eastAsia="el-GR"/>
              </w:rPr>
              <w:t>69462218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   </w:t>
            </w:r>
            <w:r>
              <w:rPr>
                <w:rFonts w:cs="Calibri" w:ascii="Calibri" w:hAnsi="Calibri"/>
                <w:lang w:eastAsia="el-GR"/>
              </w:rPr>
              <w:t>ΑΗΝ 416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>ΑΓΣ-ΦΣ-ΑΣ-Π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ΑΦΕΙΚ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ΥΤΣ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ΠΕΤΣ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ΔΙ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ΣΙΤ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ΕΛΙΝΟ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ΑΓΙΟΣ ΝΙΚΟΛΑΟΣ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ΙΕΥΤΙΚΟΣ ΣΥΝ/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ΤΟ ΛΑΓ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ΕΑ ΚΕΣΣ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ΤΑΜ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ΟΥΝ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ΗΜΑΝΤ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ΙΛ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ΕΛΕΡ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ΚΑΡΠ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ΕΥΚΟΠΕΤ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ΙΟΜΗΔΕ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ΓΙΚ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ΜΑΓΙΚ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ΜΟΛΗΨΙΕΣ ΠΗΓΑΔ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ΗΓΑΔΙΑ 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ΜΜΕΡ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ΑΓΙΟΣ ΝΙΚΟΛΑ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6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ΕΛ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69447308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ΗΜ 97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ΑΓΣ-ΦΣ-ΑΣ-ΠΑ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ΑΜΜΟΛΗΨΙΕΣ ΜΑΓΓΑΝΩΝ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ΠΟΙΜΝΙΟΣΤΑΣΙΑ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ΑΓΓΑΝΩΝ Φ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Ο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ΕΡΑΣΜΙΟΥ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ΧΘΥΟΤΡΟΦΕΙ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ΑΡΜΑΤ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ΣΑΜΛΙΔ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ΠΡΑΣΙΝΑΔ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ΠΕΤΡΟΧΩ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ΣΑΜΑ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ΙΟΣ ΑΘΑΝΑΣΙ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ΛΒ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ΥΡΝ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ΕΝΤΗ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ΛΙΟΠΕΤ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ΑΛΑΙΑ ΚΟΙΤΗ ΝΕΣ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ΑΧΩΜΑ ΝΕΣ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ΒΙΟΜ.ΠΕΡΙΟΧΗ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ΤΕΧΝΙΚΗ ΠΕΡΙΟΧΗ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 xml:space="preserve">ΔΕΞΑΜΕΝΕΣ ΕΡΓ. ΖΑΧΑΡΕΩ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ΣΠ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ΑΓΕΙΑ ΞΑΝΘ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ΝΟΣΟΚΟΜΕ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ΚΤΕΝΕΠΟΛ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ΛΙΘΕ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ΜΑΣΟΥ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</w:tr>
      <w:tr>
        <w:trPr>
          <w:trHeight w:val="25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val="en-US"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ΣΧΑΛΙΔ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  <w:t>693989587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ΑΗΝ 41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 xml:space="preserve">ΑΓΣ-ΦΣ-ΑΣ-ΠΑ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ΛΙΕΥΤΙΚΟ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ΝΕΤΑΙΡΙΣΜ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ΙΟΣ ΝΙΚΟΛΑΟΣ 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ΤΟ ΛΑΓ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ΕΑ ΚΕΣΣΑΝΗ 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ΟΥΤΡΑ ΠΟΤΑΜΙΑΣ Φ.Σ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ΑΧΩΜΑ ΒΙΣΤΩΝΙΔ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ΦΡΗ-ΛΑΦΡΟΥΔ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ΑΝΔ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ΡΑΛ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ΕΒΑ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ΓΕΝΝΑΔ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ΙΚΟΠΕΔΑ ΒΕΛΩ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ΤΟ ΜΩΛ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ΑΙ ΓΙΑΝ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ΑΒΔΗΡΩ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ΙΚΟΠΕΔ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ΗΜΑ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Α ΜΥΡΩΔΑΤΟ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ΦΕΛΩΝΗ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ΥΞΕΝΤΙΟ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ΤΡΑΜΙΟ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ΡΟΤΑ 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 xml:space="preserve">ΚΑΝΑΛΙ ΑΛΚΥΩΝ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ΤΕΙΝΟΣ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</w:tr>
      <w:tr>
        <w:trPr>
          <w:trHeight w:val="16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lang w:eastAsia="el-GR"/>
              </w:rPr>
              <w:t>6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    </w:t>
            </w:r>
            <w:r>
              <w:rPr>
                <w:rFonts w:cs="Calibri" w:ascii="Calibri" w:hAnsi="Calibri"/>
                <w:lang w:eastAsia="el-GR"/>
              </w:rPr>
              <w:t>ΝΕ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72144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ΑΗΕ 66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ΕΚΠΑΙ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-ΨΙΕ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ΑΝΘΗ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ΑΝΘΗ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4:23:00Z</dcterms:created>
  <dc:creator>Θεόδωρος</dc:creator>
  <dc:description/>
  <cp:keywords/>
  <dc:language>en-US</dc:language>
  <cp:lastModifiedBy> </cp:lastModifiedBy>
  <dcterms:modified xsi:type="dcterms:W3CDTF">2018-05-06T20:21:00Z</dcterms:modified>
  <cp:revision>9</cp:revision>
  <dc:subject/>
  <dc:title>                                 ΓΕΩΤΕΧΝΟ  ΥΓΕΙΟΝΟΜΙΚΗ    ΝΕΑΡΧΟΥ ΑΝΔΡΕΑΣ -  ΝΕΑΡΧΟΥ ΦΟΙΝΙΚΗ ΟΕ</dc:title>
</cp:coreProperties>
</file>