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9"/>
        <w:gridCol w:w="1878"/>
        <w:gridCol w:w="2299"/>
        <w:gridCol w:w="2230"/>
        <w:gridCol w:w="2020"/>
        <w:gridCol w:w="1984"/>
        <w:gridCol w:w="987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7/05/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8/05/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9/05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0/05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11/05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ΠΡΟΒΑΤΩΝΑΣ ΛΕΥΚΙΜΜ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Δ. ΑΛΕΞ/ΠΟΛ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Δ. ΑΛΕΞ/ΠΟΛΗ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GEUOT </w:t>
            </w:r>
            <w:r>
              <w:rPr/>
              <w:t xml:space="preserve">ΕΒΗ </w:t>
            </w:r>
            <w:r>
              <w:rPr>
                <w:lang w:val="en-US"/>
              </w:rPr>
              <w:t>94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ΧΙΛΗ ΜΑΚΡΗ ΔΙΚΕΛΛ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ΠΑΛΑΓΙΑ ΑΒΑΝΤΑ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ΝΘΕΙΑ ΑΡΙΣΤΗΝΟ ΛΟΥΤΡΑ ΠΕΥΚ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ΠΑΛΟΣ ΜΑΪΣΤΡΟΣ ΑΜΦΙΤΡΙΤ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ΕΡΕΣ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ΜΑΤΙΚΗ ΑΚΜΑΙΟΚΤΟΝΙΑ 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ΜΟΝΑΣΤΗΡΑΚΙ ΔΟΡΙΣΚ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  ΚΑΒΗΣΟΣ          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ΤΟ ΛΥΡΑ 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ΤΥΧΕΡΟ ΠΡΟΒΑΤΩΝΑΣ ΛΕΥΚΙΜΜ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ΜΑΤΙΚΗ ΑΚΜΑΙΟΚΤΟΝΙΑ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ΡΥΣΟΥΛΑ</w:t>
            </w:r>
            <w:r>
              <w:rPr>
                <w:rFonts w:eastAsia="Arial Unicode MS" w:cs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ΤΑΥΡΗ ΘΥΜΑΡΙΑ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.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ΓΡΙΑΝΝΗ ΠΡΩΤΟΚΚΛΗΣΙ ΜΑΥΡΟΚΚΛΗΣ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ΚΥΡΙΑΚΗ ΚΟΡΥΜΒΟΣ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Μ. ΔΕΡΕ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ΝΔΡΑ ΑΜΟΡΙΟ ΛΑΒΑΡΑ ΚΙΣΣΑΡΙ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ΡΑΓΓΙ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ΔΙΔΥΜΟΤΕΙΧΟ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ΛΗΝΟΧΩΡΙ ΜΑΝΗ ΚΑΡΩΤΗ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ΙΤΑΡΙ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ΡΗΓΙΟ ΑΣΗΜΕΝΙΟ ΘΥΡΕΑ ΛΑΓ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ΤΑΞΑΔΕΣ ΠΑΛΙΟΥΡΙ ΑΣΠΡΟΝΕΡΙ ΒΡΥΣΙΚ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ΔΥΜΟΤΕΙΧΟ ΚΟΥΦΟΒΟΥΝΟ ΚΥΑ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ΟΦΙΚΟ 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ΥΠΡΙΝΟΣ ΑΜΜΟΒΟΥΝΟ ΚΟΜΑΡΑ ΠΕΝΤΑΛΟΦ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ΑΜΠΕΛΑΚ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/ΔΑ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ΠΟΙΜΕΝΙΚΟ ΣΙΤΟΧΩΡΙ ΔΟΞΑ (Δ. ΔΙΔ/ΧΟΥ)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ΛΕΠΤΗ ΝΕΟΧΩΡΙ ΒΑΛΤΟΣ ΧΑΝΔΡΑ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ΟΡΕΣΤΙΑΔΑ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ΟΡΕΣΤΙΑΔΑ ΟΙΝΟΗ ΣΑΓΗΝΗ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ΠΥΡΓ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ΟΡΒ 6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ΑΝΑΔΑΣ ΑΡΖΟΣ ΣΠΗΛΑ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ΥΛΑΚΙΟ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Κ.Υ.ΜΕΤΑΝΑΣΤΩΝ/ΠΡΟΣΦΥΓΩΝ 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ΚΑΙΑ ΟΡΜΕΝΙΟ ΠΤΕΛΕΑ ΠΕΤΡΩΤ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ΚΑΣΤΑΝΙΕΣ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ΣΤΕΡΝ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ΥΛΑΚΙΟ ΡΙΖΙΑ ΚΕΡΑΜΟΣ ΕΛΑΙΑ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/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3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ΣΤΗ ΚΙΡΚΗ ΣΥΚΟΡΑΧΗ ΑΤΑΡΝ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ΓΝΑΝΤΙΑ ΑΕΤΟΧΩΡΙ ΝΙΨΑ ΔΩΡΙΚ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ΡΔΑΝΙΟ ΙΤΕΑ ΤΡΙΦΥΛΛ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ΕΓΝΑΤΙΑ ΟΔΟΣ ΣΤΑΘΜΟΙ ΑΝΑΠΑΥΣΗΣ ΤΑΞΙΔΙΩΤ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ΚΡΗ, ΔΙΚΕΛΛΑ , ΠΑΡΑΛΙΑ ΔΙΚΕΛΛΩΝ , ΜΕΣΗΜΒΡ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ΑΒΑΝΤΑΣ ΑΙΣΥΜ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ΝΙΑ 476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ΣΤΕΡΝΑ  (Α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ΙΚΡΗ ΔΟΞΙΠΑΡΑ ,ΜΕΓΑΛΗ ΔΟΞΙΠΑΡΑ, ΧΕΛΙΔΩΝΑ, ΖΩΝΗ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ΚΥΑΝΗ ΑΣΒΕΣΤΑΔΕΣ ( 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ΜΟΒΟΥΝΟ ΚΥΠΡΙΝΟΣ  ΚΟΜΑΡΑ (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ΙΟ ΚΕΡΑΜΟΣ ΕΛΑ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-ΠΑ)</w:t>
            </w:r>
            <w:bookmarkStart w:id="0" w:name="_GoBack"/>
            <w:bookmarkEnd w:id="0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VW</w:t>
            </w:r>
            <w:r>
              <w:rPr>
                <w:rFonts w:eastAsia="Times New Roman" w:cs="Arial"/>
                <w:lang w:eastAsia="el-GR"/>
              </w:rPr>
              <w:t xml:space="preserve"> ΕΒΜ 594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ΛΟΥΤΡΑ ΠΥΛΑ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ΙΛΗ - ΜΑΚΡΗ (ΕΡΓΑΤΙΚΑ ΑΓ. ΑΝΔΡΕΑ ΟΙΚΙΣΜΟΙ ΕΝΑΤΟ , ΑΓ ΓΕΩΡΓΙΟ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ΒΑΝΤΑΣ ΑΙΣΥΜΗ ΛΕΠΤΟΚΑΡΥ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ΠΟΡ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ΙΡΚΗ ΣΥΚΟΡΑΧΗ ΑΥΡΑ               (Α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ΡΟΒΑΤΩΝΑΣ ΛΕΥΚΙΜΜΗ (Α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ΛΥΡΑ ΛΥΚΟΦ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ΙΚΡΟ ΔΕΡΕΙΟ , ΚΟΡΥΜΒΟΣ , ΜΑΥΡΟΚΚΛΗΣΙ (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ΡΩΤΟΚΚΛΗΣΙ ΑΓΡΙΑΝΝΗ (Α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ΛΑ ΤΑ ΣΥΝΕΡΓΕΙΑ  ΝΑ ΔΩΣΟΥΝ ΙΔΙΑΙΤΕΡΗ ΒΑΡΥΤΗΤΑ ΣΕ ΕΣΤΙΕΣ ή ΠΙΘΑΝΕΣ ΕΣΤΙΕΣ ΑΝΑΠΑΡΑΓΩΓΗΣ ΠΡΟΝΥΜΦΩΝ ΚΟΥΝΟΥΠΙΩΝ ΠΛΗΣΙΟΝ ΤΟΥ  ΟΔΙΚΟΥ ΑΞΟΝΑ  ΑΛΕΞΑΝΔΡΟΥΠΟΛΗΣ-ΣΟΥΦΛΙΟΥ-ΔΙΔΥΜΟΤΕΙΧΟΥ -ΟΡΕΣΤΙΑΔ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ΥΠΕΥΘΥΝΗ Π.Ε. ΕΒΡΟΥ : ΛΥΓΕΡΟΥΔΗ ΕΥΣΤΡΑΤΙΑ  ΤΗΛ:  </w:t>
      </w:r>
      <w:r>
        <w:rPr>
          <w:b/>
        </w:rPr>
        <w:t>6974166561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993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07/05/2018 έως 11/05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9:00Z</dcterms:created>
  <dc:creator>Efstratia Lygeroudi</dc:creator>
  <dc:description/>
  <dc:language>en-US</dc:language>
  <cp:lastModifiedBy>user</cp:lastModifiedBy>
  <cp:lastPrinted>2018-05-04T19:27:00Z</cp:lastPrinted>
  <dcterms:modified xsi:type="dcterms:W3CDTF">2018-05-07T06:29:00Z</dcterms:modified>
  <cp:revision>2</cp:revision>
  <dc:subject/>
  <dc:title/>
</cp:coreProperties>
</file>