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03.09.2018 – </w:t>
      </w:r>
      <w:r>
        <w:rPr>
          <w:rFonts w:cs="Tahoma" w:ascii="Tahoma" w:hAnsi="Tahoma"/>
          <w:sz w:val="22"/>
          <w:szCs w:val="22"/>
          <w:lang w:val="en-US"/>
        </w:rPr>
        <w:t>08.09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ΝΕΑΡΧΟΥ ΑΝΔΡ.-ΝΕΑΡΧΟΥ ΦΟΙΝ. Ο.Ε.</w:t>
      </w:r>
    </w:p>
    <w:tbl>
      <w:tblPr>
        <w:tblW w:w="14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24"/>
        <w:gridCol w:w="1911"/>
        <w:gridCol w:w="1817"/>
        <w:gridCol w:w="1717"/>
        <w:gridCol w:w="1596"/>
        <w:gridCol w:w="1635"/>
        <w:gridCol w:w="149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9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9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7.09.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09.2018</w:t>
            </w:r>
          </w:p>
        </w:tc>
      </w:tr>
      <w:tr>
        <w:trPr>
          <w:trHeight w:val="253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Tahoma" w:hAnsi="Tahoma"/>
                <w:sz w:val="16"/>
                <w:szCs w:val="16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ΝΕΡΟΦΡΑΚΤΗ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 </w:t>
            </w:r>
            <w:r>
              <w:rPr>
                <w:rFonts w:cs="Tahoma" w:ascii="Calibri" w:hAnsi="Calibri"/>
                <w:sz w:val="16"/>
                <w:szCs w:val="16"/>
              </w:rPr>
              <w:t>ΜΑΥΡΟΛΕΥΚ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ΚΟΥΔΟΥ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ΥΠΟΛΕΙΜΜΑΤΙΚΗ ΑΚΜΑΙΟΚΤΟΝΙΑ ΝΕΑ </w:t>
            </w:r>
            <w:r>
              <w:rPr>
                <w:rFonts w:cs="Tahoma" w:ascii="Calibri" w:hAnsi="Calibri"/>
                <w:b/>
                <w:color w:val="FF0000"/>
                <w:sz w:val="16"/>
                <w:szCs w:val="16"/>
                <w:lang w:val="en-US"/>
              </w:rPr>
              <w:t>ΑΜΜΣΣΟ</w:t>
            </w: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 ΠΡΟΣ ΑΜΠΕΛΑΚΙΑ ΚΟΥΔΟΥΝΙΑ ΦΩΤΟΛΙΒΟΣ(ΡΕΜΜΑΤ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ΡΟΣΟΤΣΑΝ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ΚΟΚΚΙΝΟΓΕ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ΦΣ+ΑΓΣ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ΑΝΘ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ΙΚΡΟΚΑΜΠ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ΕΓΑΛΟΚΑΜΠ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ΑΡΓΥΡΟΥΠΟΛ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ΣΙΤΑΓΡΟ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ΥΛΟΠΟΤΑΜ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ΕΞΟΧ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ΚΑΤΩ ΝΕΥΡΟΚΟΠ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 </w:t>
            </w:r>
            <w:r>
              <w:rPr>
                <w:rFonts w:cs="Tahoma" w:ascii="Calibri" w:hAnsi="Calibri"/>
                <w:sz w:val="16"/>
                <w:szCs w:val="16"/>
              </w:rPr>
              <w:t>ΛΕΥΚΟΓΕ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ΧΡΥΣΟΚΕΦΑΛ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ΟΧΥΡ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ΑΜΠΕΛΑΚ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ΙΚΟΤΣΑΡΑ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6986086536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Ψεκασμοί  στο Αστικό  Περιαστικό  Αγροτικό και Φυσικό Σύστημ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 ΑΚΜΑΙΟΚΤΟΝ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ΔΡΑΜΑ (ΡΕΜΜΑΤ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ΑΥΡΟΒΑΤ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ΙΚΡ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ΝΕΑ ΣΕΒΑΣΤΕ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(ΠΑΝΟΡΑΜΑ, ΑΜΠΕΛΟΚΗΠΟΙ ΠΕΡΙΟΧΗ ΝΟΣΟΚΟΜΕΙΟΥ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12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ΑΛΑΜΩΝ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ΓΥΡΟΥΠΟΛ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6:00Z</dcterms:created>
  <dc:creator>nearchou</dc:creator>
  <dc:description/>
  <cp:keywords/>
  <dc:language>en-US</dc:language>
  <cp:lastModifiedBy>user</cp:lastModifiedBy>
  <cp:lastPrinted>2018-09-03T08:25:00Z</cp:lastPrinted>
  <dcterms:modified xsi:type="dcterms:W3CDTF">2018-09-03T05:26:00Z</dcterms:modified>
  <cp:revision>2</cp:revision>
  <dc:subject/>
  <dc:title>ΠΡΟΓΡΑΜΜΑ  ΚΑΤΑΠΟΛΕΜΗΣΗΣ ΚΟΥΝΟΥΠΙΩΝ Π</dc:title>
</cp:coreProperties>
</file>