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ΓΕΩΤΕΧΝΟ  ΥΓΕΙΟΝΟΜΙΚΗ    ΝΕΑΡΧΟΥ ΑΝΔΡΕΑΣ -  ΝΕΑΡΧΟΥ ΦΟΙΝΙΚΗ ΟΕ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02.07.2018---  07.07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6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1782"/>
        <w:gridCol w:w="1961"/>
        <w:gridCol w:w="1782"/>
        <w:gridCol w:w="1883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4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ΔΕΞΑΜΕΝΕΣ ΣΟΛΔΑΤΟΥ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ΚΑΝΑΛΙ ΜΑΣΟΥΤΗ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ΑΡ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ΑΣ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ΑΡΑΛΙΑ ΑΒΔΗΡΩ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ΑΛΚΥΩ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ΕΛΛΙΣ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ΚΟΥΡΑΜ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ΙΚ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ΑΛΙ ΜΑ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ΚΥ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ΔΙΟΜΗΔΕΙ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ΙΤ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ΖΥ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ΑΙΟΣ ΖΥΓΟΣ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ΚΙΩΝΑ ΑΣ-ΑΓ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40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ΝΕΑ ΚΕΣΣΑ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ΥΠΟΛ. ΓΕΝΙΣΕΑ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ΥΠΟΛ. ΓΕΝΙΣΕΑ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ΑΦΕΙΚΑ ΙΑ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 (ΓΡΑΜΜΕ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</w:tc>
      </w:tr>
      <w:tr>
        <w:trPr>
          <w:trHeight w:val="4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ΔΑΣΟΧΩΡΙ Σ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ΤΥΜΠΑΝΟΥ (ΣΑΜΑΡΑ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ΙΟΜ. ΚΑΙ ΒΙΟΤ. ΠΕΡΙ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ΝΟΣΟΚΟΜΕ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ΛΙΑ ΚΟΙΤΗ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ΛΑΣΠ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45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ΝΑΧΩΜΑ ΒΙΣΤΩΝΙ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ΛΑΦΡΗ-ΛΑΦΡΟΥ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ΟΙΚΟΠΕΔΑ ΒΕΛΟ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ΜΩ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ΟΥΤΣΟ ΑΣ-ΑΓ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ΛΟΥΤΡΑ ΠΟΤΑΜ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ΗΜΑΝΤΡΑ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Μ 97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ΤΑΚΤΟ ΣΥΝΕΡΓΕΙΟ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yle15"/>
                <w:rFonts w:cs="Calibri" w:ascii="Tahoma" w:hAnsi="Tahoma"/>
                <w:b/>
                <w:bCs/>
                <w:i w:val="false"/>
                <w:iCs w:val="false"/>
                <w:lang w:eastAsia="el-GR"/>
              </w:rPr>
              <w:t>ΤΟΠΟΘΕΤΗΣΗ ΠΑΓΙΔΩΝ ΣΥΛΛΗΨΗΣ ΑΚΜΑΙΩΝ</w:t>
            </w:r>
            <w:r>
              <w:rPr>
                <w:rStyle w:val="Style15"/>
                <w:rFonts w:cs="Calibri" w:ascii="Tahoma" w:hAnsi="Tahoma"/>
                <w:b/>
                <w:bCs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Tahoma" w:hAnsi="Tahoma"/>
                <w:b/>
                <w:bCs/>
                <w:sz w:val="22"/>
                <w:szCs w:val="22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ΙΑΣ= ΙΔΙΩΤΙΚΑ ΑΠΟΧΕΤΕΥΤΙΚΑ ΣΥΣΤΗΜΑΤΑ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1:00Z</dcterms:created>
  <dc:creator>Θεόδωρος</dc:creator>
  <dc:description/>
  <cp:keywords/>
  <dc:language>en-US</dc:language>
  <cp:lastModifiedBy>user</cp:lastModifiedBy>
  <cp:lastPrinted>2018-07-02T08:01:00Z</cp:lastPrinted>
  <dcterms:modified xsi:type="dcterms:W3CDTF">2018-07-02T05:01:00Z</dcterms:modified>
  <cp:revision>2</cp:revision>
  <dc:subject/>
  <dc:title>ΓΕΩΤΕΧΝΟ  ΥΓΕΙΟΝΟΜΙΚΗ    ΝΕΑΡΧΟΥ ΑΝΔΡΕΑΣ -  ΝΕΑΡΧΟΥ ΦΟΙΝΙΚΗ ΟΕ</dc:title>
</cp:coreProperties>
</file>