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ΓΕΩΤΕΧΝΟ  ΥΓΕΙΟΝΟΜΙΚΗ    ΝΕΑΡΧΟΥ ΑΝΔΡΕΑΣ -  ΝΕΑΡΧΟΥ ΦΟΙΝΙΚΗ ΟΕ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02.04.2018---  05.04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62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20"/>
        <w:gridCol w:w="2036"/>
        <w:gridCol w:w="2160"/>
        <w:gridCol w:w="1800"/>
        <w:gridCol w:w="1856"/>
        <w:gridCol w:w="2272"/>
        <w:gridCol w:w="1856"/>
      </w:tblGrid>
      <w:tr>
        <w:trPr>
          <w:trHeight w:val="7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</w:tr>
      <w:tr>
        <w:trPr>
          <w:trHeight w:val="20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 xml:space="preserve">ΑΓΣ-ΦΣ-ΑΣ-ΠΑ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ΛΙΕΥΤΙΚΟΣ ΣΥΝΕΤΑΙΡΙΣΜΟΣ Φ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.ΝΙΚΟΛΑ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ΤΟ ΛΑΓ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.ΚΕΣΣΑΝΗ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ΑΧΩΜΑ ΒΙΣΤΩΝΙΔΑ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ΡΙΟΧΗ ΠΟΤΑΜΙΑΣ-ΛΟΥΤΡΑ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ΡΙΟΧΗ ΛΑΦΡ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ΠΟΛΟΙΠΟ ΛΑΦΡΗΣ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ΑΝΔΡΑ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ΟΡΑΛ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ΙΚΟΠΕΔΑ ΒΕΛΟΝΗΣ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ΠΟΡΤΟ ΜΩΛ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ΑΓΙΟΥ ΙΩΑΝΝ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ΑΒΔΗΡΩΝ-ΠΕΡΙΟΧΗ ΑΡΧΑΙΩΝ Φ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ΙΚΟΠΕΔΑ ΜΥΡΩΔΑΤΟΥ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---------------------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ΕΛ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447308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>ΑΓΣ-ΦΣ-ΑΣ-Π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ΛΤΑ ΛΑΣΠΙ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ΝΤΡΙΑ ΜΑΓΓΑΝΩΝ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ΜΟΛΗΨΙΕΣ ΜΑΓΓΑΝΩΝ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ΑΓΓΑΝΩΝ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ΟΑ ΑΓ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ΕΡΑΣΜΙ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ΧΘΥΟΤΡΟΦΕΙ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ΑΣΟΧΩΡΙ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ΩΝΗ ΑΜΕΡΙΚΗΣ ΑΓ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ΑΛΑΣΣΙ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ΡΕΜΑΣΤΗ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ΙΑ ΚΟΙΤΗ ΝΕΣΤΟΥ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ΑΧΩΜΑ ΝΕΣΤ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ΣΠΙΑΣ Φ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ΞΑΜΕΝΕΣ ΕΡΓ. ΖΑΧΑΡΕΩ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ΝΑΛΙ ΑΡΜΑΤΩΝ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----------------------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24:00Z</dcterms:created>
  <dc:creator>Θεόδωρος</dc:creator>
  <dc:description/>
  <cp:keywords/>
  <dc:language>en-US</dc:language>
  <cp:lastModifiedBy>user</cp:lastModifiedBy>
  <dcterms:modified xsi:type="dcterms:W3CDTF">2018-04-02T05:24:00Z</dcterms:modified>
  <cp:revision>2</cp:revision>
  <dc:subject/>
  <dc:title>                                               ΓΕΩΤΕΧΝΟ  ΥΓΕΙΟΝΟΜΙΚΗ    ΝΕΑΡΧΟΥ ΑΝΔΡΕΑΣ -  ΝΕΑΡΧΟΥ ΦΟΙΝΙΚΗ ΟΕ</dc:title>
</cp:coreProperties>
</file>