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ΓΕΩΤΕΧΝΟ  ΥΓΕΙΟΝΟΜΙΚΗ Β ΕΛΛΑΔΟΣ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ΔΡΑΜΑΣ  02.04.2018---  07.04.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394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07"/>
        <w:gridCol w:w="1597"/>
        <w:gridCol w:w="1670"/>
        <w:gridCol w:w="1850"/>
        <w:gridCol w:w="1607"/>
        <w:gridCol w:w="1894"/>
        <w:gridCol w:w="1607"/>
      </w:tblGrid>
      <w:tr>
        <w:trPr>
          <w:trHeight w:val="6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.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4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4.20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ΠΕΜΠ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Μ.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4.2018</w:t>
            </w:r>
          </w:p>
        </w:tc>
      </w:tr>
      <w:tr>
        <w:trPr>
          <w:trHeight w:val="23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  Περιαστικό  Αγροτικό και Φυσικό Σύστημα Έλεγχος συνεργείων- Ψεκασμοί όπου Χρειαστε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ΚΕΝΤΡΟ ΠΡΟΣΦΥΓΩ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ΡΟΣΟΤΣΑΝ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--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  Περιαστικό  Αγροτικό και Φυσικό Σύστημα Ψεκασμοί όπου Χρειαστε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5:00Z</dcterms:created>
  <dc:creator>nearchou</dc:creator>
  <dc:description/>
  <cp:keywords/>
  <dc:language>en-US</dc:language>
  <cp:lastModifiedBy>user</cp:lastModifiedBy>
  <dcterms:modified xsi:type="dcterms:W3CDTF">2018-04-02T05:25:00Z</dcterms:modified>
  <cp:revision>2</cp:revision>
  <dc:subject/>
  <dc:title>ΠΡΟΓΡΑΜΜΑ  ΚΑΤΑΠΟΛΕΜΗΣΗΣ ΚΟΥΝΟΥΠΙΩΝ Π</dc:title>
</cp:coreProperties>
</file>