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01.10.2018---  06.10.201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9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9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5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6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ΞΟΧ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ΥΨΕΛ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ΚΑΡΧ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white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white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ΡΙΑΣΤΙΚΑ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ΛΙΝΟ ΑΣ-ΑΓ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ΔΙΜ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ΣΙΤΟΣ ΑΣ-ΑΓ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ΟΥΝΙΟ ΑΣ-ΑΓ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09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10:00Z</dcterms:created>
  <dc:creator>Θεόδωρος</dc:creator>
  <dc:description/>
  <dc:language>en-US</dc:language>
  <cp:lastModifiedBy/>
  <cp:lastPrinted>2018-07-17T09:39:00Z</cp:lastPrinted>
  <dcterms:modified xsi:type="dcterms:W3CDTF">2018-09-30T16:42:48Z</dcterms:modified>
  <cp:revision>9</cp:revision>
  <dc:subject/>
  <dc:title>ΓΕΩΤΕΧΝΟ  ΥΓΕΙΟΝΟΜΙΚΗ    ΝΕΑΡΧΟΥ ΑΝΔΡΕΑΣ -  ΝΕΑΡΧΟΥ ΦΟΙΝΙΚΗ ΟΕ</dc:title>
</cp:coreProperties>
</file>