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13.07.2015 –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>.07.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07"/>
        <w:gridCol w:w="1593"/>
        <w:gridCol w:w="1816"/>
        <w:gridCol w:w="1850"/>
        <w:gridCol w:w="1673"/>
        <w:gridCol w:w="1860"/>
        <w:gridCol w:w="1860"/>
      </w:tblGrid>
      <w:tr>
        <w:trPr>
          <w:trHeight w:val="6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07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07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7.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07.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7.07.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8.07.2015</w:t>
            </w:r>
          </w:p>
        </w:tc>
      </w:tr>
      <w:tr>
        <w:trPr>
          <w:trHeight w:val="18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ΕΤΡΟΥΣ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ΝΘ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ΚΑΜΠ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 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ΜΕΓΑΛΟΚΑΜΠ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ΙΤΑΓΡΟ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ΥΛΟΠΟΤΑΜ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ΕΝΤΟΣ 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ΛΕΙΜΜΑΤΙΚΗ ΑΚΜΑΙΟΚΤΟΝΙΑ ΠΡΟΣΟΤΣΑΝΗ ΠΑΝΗΓΥΡ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 ΕΝ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ΛΕΙΜΜΑΤΙΚΗ ΑΚΑΜΑΙΟΚΤΟΝ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ΔΡΑΜΑ ΡΕΜΑ ΚΑΛΛΙΦΥΤΟΥ </w:t>
            </w:r>
          </w:p>
        </w:tc>
      </w:tr>
      <w:tr>
        <w:trPr>
          <w:trHeight w:val="158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ΒΑΘΥ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ΗΦΟΡ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ΕΝ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NTOΣ ΠΟΛΗΣ ΔΡΑΜ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ΠΟΛΗ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4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ιγματοληψίες-Έλεγχος συνεργεί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ΕΦΑΛΑ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ΝΤΟΣ 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ΣΗΜΕΙΩΣΗ: Το πρόγραμμα ενδέχεται να τροποποιηθεί ανάλογα με τα αποτελ</w:t>
      </w:r>
      <w:r>
        <w:rPr/>
        <w:t>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5:00Z</dcterms:created>
  <dc:creator>nearchou</dc:creator>
  <dc:description/>
  <cp:keywords/>
  <dc:language>en-US</dc:language>
  <cp:lastModifiedBy> </cp:lastModifiedBy>
  <dcterms:modified xsi:type="dcterms:W3CDTF">2015-07-13T11:35:00Z</dcterms:modified>
  <cp:revision>2</cp:revision>
  <dc:subject/>
  <dc:title>ΠΡΟΓΡΑΜΜΑ  ΚΑΤΑΠΟΛΕΜΗΣΗΣ ΚΟΥΝΟΥΠΙΩΝ Π</dc:title>
</cp:coreProperties>
</file>