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ΝΟΒΑΦΑΡΜ Α.Ε.- ΝΕΑΡΧΟΥ ΑΝΔΡ. – ΝΕΑΡΧΟΥ ΦΟΙΝ. Ο.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ΠΡΟΓΡΑΜΜΑ Π.Ε. ΞΑΝΘΗ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31</w:t>
      </w:r>
      <w:r>
        <w:rPr>
          <w:rFonts w:cs="Arial" w:ascii="Arial" w:hAnsi="Arial"/>
          <w:b/>
          <w:bCs/>
          <w:sz w:val="22"/>
          <w:szCs w:val="22"/>
        </w:rPr>
        <w:t xml:space="preserve">.08.2015 – </w:t>
      </w:r>
      <w:r>
        <w:rPr>
          <w:rFonts w:cs="Arial" w:ascii="Arial" w:hAnsi="Arial"/>
          <w:b/>
          <w:bCs/>
          <w:sz w:val="22"/>
          <w:szCs w:val="22"/>
          <w:lang w:val="en-US"/>
        </w:rPr>
        <w:t>05.09</w:t>
      </w:r>
      <w:r>
        <w:rPr>
          <w:rFonts w:cs="Arial" w:ascii="Arial" w:hAnsi="Arial"/>
          <w:b/>
          <w:bCs/>
          <w:sz w:val="22"/>
          <w:szCs w:val="22"/>
        </w:rPr>
        <w:t>.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5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1"/>
        <w:gridCol w:w="1981"/>
        <w:gridCol w:w="2161"/>
        <w:gridCol w:w="2341"/>
        <w:gridCol w:w="2161"/>
        <w:gridCol w:w="1801"/>
        <w:gridCol w:w="15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ΕΡΓΕΙΟ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ΜΟΔΙΟΤΗΤΕ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8.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ΡΙ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ΕΤΑΡΤ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ΑΒΒ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15</w:t>
            </w:r>
          </w:p>
        </w:tc>
      </w:tr>
      <w:tr>
        <w:trPr>
          <w:trHeight w:val="2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788563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εκασμοί στο Α-ΠΑ Οικισμών – Αγροτικό σύστημ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μμοληψιες Μαγγάνων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άφνη-Μάγγανα </w:t>
            </w:r>
            <w:r>
              <w:rPr>
                <w:rFonts w:cs="Calibri" w:ascii="Calibri" w:hAnsi="Calibri"/>
                <w:b/>
                <w:bCs/>
              </w:rPr>
              <w:t>ΑΓΣ-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ράσμιο-Π.Εράσμιο </w:t>
            </w:r>
            <w:r>
              <w:rPr>
                <w:rFonts w:cs="Calibri" w:ascii="Calibri" w:hAnsi="Calibri"/>
                <w:b/>
                <w:bCs/>
              </w:rPr>
              <w:t>ΑΓΣ-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Άβατο-Π.Άβατο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άλι ΣΕΚΑΠ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ύματα Πετροχωρίου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άλι Πετροχωρίου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άλι Τυμπάνου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άλι Σαμαρά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ύματα Λεύκης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ολογικός ΔΕΥΑΞ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άλι Βιολογικού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έα Αμισσός ΑΓΣ</w:t>
            </w:r>
          </w:p>
          <w:p>
            <w:pPr>
              <w:pStyle w:val="Normal"/>
              <w:ind w:right="308" w:hanging="0"/>
              <w:rPr/>
            </w:pPr>
            <w:r>
              <w:rPr>
                <w:rFonts w:cs="Calibri" w:ascii="Calibri" w:hAnsi="Calibri"/>
              </w:rPr>
              <w:t xml:space="preserve">Κανάλι Εξοχής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Εξοχή 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ψέλη 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άλι Δεκάρχου 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Δέκαρχο ΑΓ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ΕΝΤΟΣ ΠΟΛΗΣ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Υπολ.Ακμαιοκτονία( Άγιος Νικόλαος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 Σύστημα Ξάνθη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-Ν. Χρύσα </w:t>
            </w:r>
            <w:r>
              <w:rPr>
                <w:rFonts w:cs="Calibri" w:ascii="Calibri" w:hAnsi="Calibri"/>
                <w:b/>
                <w:bCs/>
              </w:rPr>
              <w:t>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ορσίνη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ύμοιρο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στ.Σχολή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εξαμενές </w:t>
            </w:r>
            <w:r>
              <w:rPr>
                <w:rFonts w:cs="Calibri" w:ascii="Calibri" w:hAnsi="Calibri"/>
                <w:b/>
                <w:bCs/>
              </w:rPr>
              <w:t>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άλι Αγ. Παντελεήμονα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ΝΤΟΣ ΠΟΛΗΣ </w:t>
            </w:r>
            <w:r>
              <w:rPr>
                <w:rFonts w:cs="Calibri" w:ascii="Calibri" w:hAnsi="Calibri"/>
                <w:b/>
                <w:bCs/>
              </w:rPr>
              <w:t>Α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ΝΤΟΣ ΠΟΛΗΣ</w:t>
            </w:r>
            <w:r>
              <w:rPr>
                <w:rFonts w:cs="Calibri" w:ascii="Calibri" w:hAnsi="Calibri"/>
                <w:b/>
                <w:bCs/>
              </w:rPr>
              <w:t xml:space="preserve"> Α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422892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εκασμοί στο Α-ΠΑ Οικισμών – Αγροτικό σύστημ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εκασμοί  στο Αστικό Σύστημα Οικισμών (Σχάρες Ομβρίων-Ιδιωτικά αποχετευτικά Συστήματα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ύματα Αβδήρων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Άβδηρα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λόνη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υρωδάτο </w:t>
            </w:r>
            <w:r>
              <w:rPr>
                <w:rFonts w:cs="Calibri" w:ascii="Calibri" w:hAnsi="Calibri"/>
                <w:b/>
              </w:rPr>
              <w:t>ΑΓΣ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>Φ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άλι Φύσαρη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Κανάλι Ροδόπης</w:t>
            </w:r>
            <w:r>
              <w:rPr>
                <w:rFonts w:cs="Calibri" w:ascii="Calibri" w:hAnsi="Calibri"/>
                <w:b/>
                <w:bCs/>
              </w:rPr>
              <w:t xml:space="preserve"> ΑΓΣ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μμοληψίες  Πηγαδίων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Βιολογικός Γενναδίου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φέικ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τηνοτρ.Μονάδα Μπί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ονάδα Παπαρεκάρ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τηνοτρ.Μον. Γούλ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Γενισέα Α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Κανάλια Γενισέας ΑΓΣ (αποστραγγιστικά-αρδευτικά κανάλια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άνδρα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Μανδρα </w:t>
            </w:r>
            <w:r>
              <w:rPr>
                <w:rFonts w:cs="Calibri" w:ascii="Calibri" w:hAnsi="Calibri"/>
                <w:b/>
              </w:rPr>
              <w:t>Α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ζούλα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ΑΓΣ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ΝΤΟΣ ΠΟΛΗΣ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άλι Ροδόπη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ολογικός Γενναδί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μοληψίες (Περιοχή Πηγαδίων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ΝΤΟΣ ΠΟΛΗΣ </w:t>
            </w:r>
            <w:r>
              <w:rPr>
                <w:rFonts w:cs="Calibri" w:ascii="Calibri" w:hAnsi="Calibri"/>
                <w:b/>
                <w:bCs/>
              </w:rPr>
              <w:t>Α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ΤΟΣ ΠΟΛ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7634785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ιγματοληψίες στ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-ΠΑ-Αγροτικό σύστημα και ψεκασμοί μικρώ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τιώ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άλι Αλκυώνη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άλι Μαγικο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άλι Βουλγαρίδ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ηγάδια 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τηνοτροφικές Μονάδε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μμέρι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έλερο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βιτε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τεινός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ομήδεια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υξέντιο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ελώνη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άλι Τέκτων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ΝΤΟΣ ΠΟΛΗΣ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ΝΤΟΣ ΠΟΛΗΣ</w:t>
            </w:r>
            <w:r>
              <w:rPr>
                <w:rFonts w:cs="Calibri" w:ascii="Calibri" w:hAnsi="Calibri"/>
                <w:b/>
                <w:bCs/>
              </w:rPr>
              <w:t xml:space="preserve"> Α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ΝΤΟΣ ΠΟΛΗΣ</w:t>
            </w:r>
            <w:r>
              <w:rPr>
                <w:rFonts w:cs="Calibri" w:ascii="Calibri" w:hAnsi="Calibri"/>
                <w:b/>
                <w:bCs/>
              </w:rPr>
              <w:t xml:space="preserve"> Α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</w:rPr>
              <w:t>ΣΥΝΕΡ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422186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τονισμός &amp; έλεγχος Συνεργείων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ιγματοληψίε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 xml:space="preserve">ο ΣΥΝΕΡΓΕΙΟ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 69778215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ο πρόγραμμα ενδέχεται να τροποποιηθεί ανάλογα με τα επιδημιολογικά δεδομένα  των δειγματοληψιών αλλά και τις</w:t>
      </w:r>
      <w:r>
        <w:rPr>
          <w:rFonts w:cs="Arial" w:ascii="Arial" w:hAnsi="Arial"/>
          <w:b/>
          <w:bCs/>
          <w:sz w:val="22"/>
          <w:szCs w:val="22"/>
        </w:rPr>
        <w:t xml:space="preserve"> καιρικές συνθήκε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4:00Z</dcterms:created>
  <dc:creator>user</dc:creator>
  <dc:description/>
  <cp:keywords/>
  <dc:language>en-US</dc:language>
  <cp:lastModifiedBy> </cp:lastModifiedBy>
  <dcterms:modified xsi:type="dcterms:W3CDTF">2015-08-30T20:37:00Z</dcterms:modified>
  <cp:revision>7</cp:revision>
  <dc:subject/>
  <dc:title>ΝΟΒΑΦΑΡΜ Α</dc:title>
</cp:coreProperties>
</file>