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49"/>
        <w:gridCol w:w="1968"/>
        <w:gridCol w:w="1990"/>
        <w:gridCol w:w="1985"/>
        <w:gridCol w:w="1979"/>
        <w:gridCol w:w="2268"/>
      </w:tblGrid>
      <w:tr>
        <w:trPr>
          <w:tblHeader w:val="true"/>
          <w:trHeight w:val="6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9/06/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30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01/07/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02/07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03/07/15</w:t>
            </w:r>
          </w:p>
        </w:tc>
      </w:tr>
      <w:tr>
        <w:trPr>
          <w:trHeight w:val="11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τονισμός/εκπαίδευση συνεργείων/δειγματολη-ψίες και επικαιροποίηση χαρτώ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νάλογα με τις ανάγκε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νάλογα με τις ανάγκ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νάλογα με τις ανάγκε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 σύστημα και περιαστικό (ΠΑ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έρες, Πόρος, Δορίσκος, Μοναστηράκι  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(Δ. Αλεξ/πόλης)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Λουτρά, Ανθεια, Αρίστηνο, Αγνάντια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(Δ. Αλεξ/πόλης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Αλεξ/πόλη, Απαλός, Μαΐστρος.   (Δ. Αλεξ/πόλης)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 σύστημα και περιαστικό (ΠΑ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Αρδάνιο ,         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Αλεξ/πόλης)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Λαγυνά, Λυκόφη                  (Δ. Σουφλίου)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ροβατώνας, Τυχερό, Φυλακτό .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(Δ. Σουφλίου)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Σουφλί , Κορνοφωλιά Λύρα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(Δ. Σουφλίου)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 σύστημα και περιαστικό (ΠΑ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δυμότειχο Ελληνοχώρι, Μάνη .                     (Δ. Ορεστιά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ημένιο, Ρήγιο, Σοφικό, Θυρέα,.   (Δ.Διδυμοτείχ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Ορεστιάδα, Σάκκος, Ν. Βύσσα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Δ.Διδυμοτείχο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76996329).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2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1159"/>
    </w:tblGrid>
    <w:tr>
      <w:trPr>
        <w:trHeight w:val="1539" w:hRule="atLeast"/>
      </w:trPr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1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29/06/2015 έως 03/07/2015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Κεφαλίδα Char"/>
    <w:basedOn w:val="Style13"/>
    <w:qFormat/>
    <w:rPr>
      <w:rFonts w:cs="Times New Roman"/>
      <w:sz w:val="24"/>
      <w:szCs w:val="24"/>
    </w:rPr>
  </w:style>
  <w:style w:type="character" w:styleId="Char1">
    <w:name w:val="Υποσέλιδο Char"/>
    <w:basedOn w:val="Style13"/>
    <w:qFormat/>
    <w:rPr>
      <w:rFonts w:cs="Times New Roman"/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9:00Z</dcterms:created>
  <dc:creator>Vaggo</dc:creator>
  <dc:description/>
  <dc:language>en-US</dc:language>
  <cp:lastModifiedBy>user</cp:lastModifiedBy>
  <cp:lastPrinted>2015-06-29T07:58:00Z</cp:lastPrinted>
  <dcterms:modified xsi:type="dcterms:W3CDTF">2015-06-30T08:29:00Z</dcterms:modified>
  <cp:revision>2</cp:revision>
  <dc:subject/>
  <dc:title>Συνεργείο</dc:title>
</cp:coreProperties>
</file>