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/>
          <w:sz w:val="22"/>
          <w:szCs w:val="22"/>
        </w:rPr>
        <w:t>ΕΠΙΚΑΙΡΟΠΟΙΗΣΗ ΠΡΟΓΡΑΜΜΑΤΟΣ   ΚΑΤΑΠΟΛΕΜΗΣΗΣ ΚΟΥΝΟΥΠΙΩΝ Π.Ε. ΔΡΑΜΑΣ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b/>
          <w:sz w:val="22"/>
          <w:szCs w:val="22"/>
        </w:rPr>
        <w:t>29.06.2015 –05.07.2015</w:t>
      </w:r>
    </w:p>
    <w:p>
      <w:pPr>
        <w:pStyle w:val="Normal"/>
        <w:rPr/>
      </w:pPr>
      <w:r>
        <w:rPr/>
        <w:t>ΝΟΒΑΦΑΡΜ ΑΕ – ΝΕΑΡΧΟΥ ΑΝΔΡ.-ΝΕΑΡΧΟΥ ΦΟΙΝ. Ο.Ε.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07"/>
        <w:gridCol w:w="1593"/>
        <w:gridCol w:w="1645"/>
        <w:gridCol w:w="1850"/>
        <w:gridCol w:w="1666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ΜΟΔΙΟΤΗΤΕ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9.06.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0.06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1.07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2.07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3.07.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04</w:t>
            </w:r>
            <w:r>
              <w:rPr>
                <w:rFonts w:cs="Tahoma" w:ascii="Calibri" w:hAnsi="Calibri"/>
                <w:sz w:val="22"/>
                <w:szCs w:val="22"/>
              </w:rPr>
              <w:t>.07.2015</w:t>
            </w:r>
          </w:p>
        </w:tc>
      </w:tr>
      <w:tr>
        <w:trPr>
          <w:trHeight w:val="18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ΤΑΥΡΟ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ΕΝΤΟΣ ΠΟΛΗΣ ΔΡΑΜΑΣ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ΟΣ ΑΓΡ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ΟΤΣΑΡΑ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ΜΙΣ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ΜΠΕΛΑΚ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 ΜΙΚΡΟΧΩ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ΠΑΚ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ΕΝΤΟΣ ΠΟΛΗΣ ΔΡΑΜ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ΝΕΣΤ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ΣΟΧΩ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ΜΟΚΕΡΑΣ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ΔΡΙΑ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ΟΡ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>ΠΑ ΔΡΑΜΑ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Ψεκασμοί στ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στ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ΚΑΛΑΜΠΑΚ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ΕΝΤΟΣ ΠΟΛΗΣ ΔΡΑΜ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TOΣ ΠΟΛΗΣ ΔΡΑΜ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ΔΡΑΜΑ ΙΕΡΑ ΜΟΝΗ ΣΙΨΑ ΑΚΜΑΙΟΚΤΟΝΙ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ΔΡΑΜ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ΜΑΣ</w:t>
            </w:r>
          </w:p>
        </w:tc>
      </w:tr>
      <w:tr>
        <w:trPr>
          <w:trHeight w:val="80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4o </w:t>
            </w:r>
            <w:r>
              <w:rPr>
                <w:rFonts w:cs="Tahoma" w:ascii="Calibri" w:hAnsi="Calibri"/>
                <w:sz w:val="22"/>
                <w:szCs w:val="22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ειγματοληψίες-Έλεγχος συνεργείω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ΘΟΧΩ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ΔΡΑΜΑΣ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ΜΙΣ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ΙΕΡΑ ΜΟΝΗ ΣΙΨΑ ΑΚΜΑΙΟΚΤΟΝΙ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 ΜΙΚΡΟΧΩ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Σ</w:t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35:00Z</dcterms:created>
  <dc:creator> </dc:creator>
  <dc:description/>
  <cp:keywords/>
  <dc:language>en-US</dc:language>
  <cp:lastModifiedBy> </cp:lastModifiedBy>
  <dcterms:modified xsi:type="dcterms:W3CDTF">2015-06-29T20:45:00Z</dcterms:modified>
  <cp:revision>2</cp:revision>
  <dc:subject/>
  <dc:title>                                           ΕΠΙΚΑΙΡΟΠΟΙΗΣΗ ΠΡΟΓΡΑΜΜΑΤΟΣ   ΚΑΤΑΠΟΛΕΜΗΣΗΣ ΚΟΥΝΟΥΠΙΩΝ Π</dc:title>
</cp:coreProperties>
</file>