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ΝΟΒΑ ΦΑΡΜ Α.Ε.- ΝΕΑΡΧΟΥ ΑΝΔΡ. – ΝΕΑΡΧΟΥ ΦΟΙΝ. Ο.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27</w:t>
      </w:r>
      <w:r>
        <w:rPr>
          <w:rFonts w:cs="Arial" w:ascii="Arial" w:hAnsi="Arial"/>
          <w:b/>
          <w:sz w:val="22"/>
          <w:szCs w:val="22"/>
        </w:rPr>
        <w:t>.0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 xml:space="preserve">.2015 – </w:t>
      </w:r>
      <w:r>
        <w:rPr>
          <w:rFonts w:cs="Arial" w:ascii="Arial" w:hAnsi="Arial"/>
          <w:b/>
          <w:sz w:val="22"/>
          <w:szCs w:val="22"/>
          <w:lang w:val="en-US"/>
        </w:rPr>
        <w:t>01.08</w:t>
      </w:r>
      <w:r>
        <w:rPr>
          <w:rFonts w:cs="Arial" w:ascii="Arial" w:hAnsi="Arial"/>
          <w:b/>
          <w:sz w:val="22"/>
          <w:szCs w:val="22"/>
        </w:rPr>
        <w:t>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097"/>
        <w:gridCol w:w="1863"/>
        <w:gridCol w:w="2036"/>
        <w:gridCol w:w="2104"/>
        <w:gridCol w:w="2036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ΕΡΓΕΙ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ύματα Λεύκ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ιολογικός ΔΕΥΑΞ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Βιολογικού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Εξοχή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Χασάπ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Δεκάρχ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νάλι ΣΕΚΑΠ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ύματα Πετροχωρί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ΧΥΤ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γος.Ζάχαρ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Τυμπάν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ρασινάδ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αλασσιά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ρεμαστ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Μαγγάν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τριά Μαγγάν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άφνη -Μάγγαν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ασοχώρ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άσμιο-Π.Εράσμι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χθυοτροφεία Ερασμί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 Σύστημα Ξάνθ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.-Ν. Χρύσ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ρσίν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ύμοιρ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στ.Σχολ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ξαμενέ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Αγ.Παντελεήμον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Ροδόπ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 ΞΑΝ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89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ηγάδι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ιμμέρι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υκόπετρ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έλερ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ούνι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ύσιτ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έλιν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διν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ιευτικός Συν/σμό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.Λάγ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.Κεσσάνη –ανάχωμ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έτσ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Ροδόπ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παράλληλα με το κανάλι της Ροδόπ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ιολογικός Γενναδί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υνθος (από αμμοληψίες του Αλεξιάδη μέχρι Βαφέικα)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υνθος (από Βαφέικα μέχρι ανάχωμα)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γ.Νικόλαος (υπολειμματική ακμαιοκτονί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ρεάτια Εμπορικού κέντρ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amin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φέικ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νάδα Μπίκ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απαρεκάρ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την.Μονάδα Γούλ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ισέα (κανάλια αρδευτικά και αποστραγγιστικά)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ύματα Μάνδρ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λατ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Βουλγαρίδ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ύματα Αβδήρ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Άβδηρ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ελόν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–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υρωδάτ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Φύσσαρ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Λασπία (από Μυρωδάτο μέχρι εκβολές)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Μαγικού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Αλκυών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Μάιτεξ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-ΠΑ-Αγροτικό σ</w:t>
            </w:r>
            <w:r>
              <w:rPr>
                <w:rFonts w:cs="Tahoma" w:ascii="Tahoma" w:hAnsi="Tahoma"/>
                <w:sz w:val="22"/>
                <w:szCs w:val="22"/>
              </w:rPr>
              <w:t>ύστημα και ψεκασμοί μικρ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ιευτικός Συν/σμό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.Λάγ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άχωμα Βιστωνίδ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υνθος (από Ξάνθη – Βαφέικα)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υνθος (από Βαφέικα μέχρι ανάχωμα)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ουτρά Ποταμιά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άφρ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ράλι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.Μόλο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5804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στιώ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άλι Λασπία (από Εξοχ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Σ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ετροχωρί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Πρασινάδ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υνθος (από Ξάνθη – Βαφέικα)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υνθος (από Βαφέικα μέχρι ανάχωμα)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είμαρρος Κιμμερί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είμαρρος Σελέρ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οχή Ελβιτέξ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Γ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ΞΑΝΘ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Σ-Π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ΙΓΜΑΤΟΛΗΨΙΕ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ΙΓΜΑΤΟΛΗΨΙΕ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6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3:00Z</dcterms:created>
  <dc:creator>user</dc:creator>
  <dc:description/>
  <dc:language>en-US</dc:language>
  <cp:lastModifiedBy>user</cp:lastModifiedBy>
  <cp:lastPrinted>2015-07-25T12:47:00Z</cp:lastPrinted>
  <dcterms:modified xsi:type="dcterms:W3CDTF">2015-07-27T05:33:00Z</dcterms:modified>
  <cp:revision>2</cp:revision>
  <dc:subject/>
  <dc:title>ΝΟΒΑ ΦΑΡΜ Α</dc:title>
</cp:coreProperties>
</file>