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ΝΟΒΑΦΑΡΜ Α.Ε.- ΝΕΑΡΧΟΥ ΑΝΔΡ. – ΝΕΑΡΧΟΥ ΦΟΙΝ. Ο.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ΠΡΟΓΡΑΜΜΑ Π.Ε. ΞΑΝΘΗ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4</w:t>
      </w:r>
      <w:r>
        <w:rPr>
          <w:rFonts w:cs="Arial" w:ascii="Arial" w:hAnsi="Arial"/>
          <w:b/>
          <w:bCs/>
          <w:sz w:val="22"/>
          <w:szCs w:val="22"/>
        </w:rPr>
        <w:t xml:space="preserve">.08.2015 – </w:t>
      </w:r>
      <w:r>
        <w:rPr>
          <w:rFonts w:cs="Arial" w:ascii="Arial" w:hAnsi="Arial"/>
          <w:b/>
          <w:bCs/>
          <w:sz w:val="22"/>
          <w:szCs w:val="22"/>
          <w:lang w:val="en-US"/>
        </w:rPr>
        <w:t>29.08</w:t>
      </w:r>
      <w:r>
        <w:rPr/>
        <w:t>.2015</w:t>
      </w:r>
    </w:p>
    <w:tbl>
      <w:tblPr>
        <w:tblW w:w="15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1"/>
        <w:gridCol w:w="1981"/>
        <w:gridCol w:w="2161"/>
        <w:gridCol w:w="2341"/>
        <w:gridCol w:w="2161"/>
        <w:gridCol w:w="1801"/>
        <w:gridCol w:w="15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ΕΡΓΕΙ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ΜΟΔΙΟΤΗΤΕ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8.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8.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8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8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8.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5</w:t>
            </w:r>
          </w:p>
        </w:tc>
      </w:tr>
      <w:tr>
        <w:trPr>
          <w:trHeight w:val="2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88563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ντριά Μαγγάν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άφνη-Μάγγαν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-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άσμιο-Π.Εράσμι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-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Άβατο-Π.Άβατ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ΣΕΚΑΠ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ύματα Πετροχωρί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Πετροχωρί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Τυμπάν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Σαμαρά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ύματα Λεύκ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ιολογικός ΔΕΥΑ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Βιολογικού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Εξοχή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Δεκάρχ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ξότε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αλάν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αλασσιά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.-Ν. Όλβι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οστάσι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nligh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ύλαλ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 Σύστημα Ξάνθ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.-Ν. Χρύσ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ρσίν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ύμοιρ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στ.Σχολή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ξαμενέ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Αγ. Παντελεήμον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ΤΟΣ ΠΟΛ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22892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σό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ταμιά 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νδρα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δρα 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ζούλ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Υπολειμματική Ακμαιοκτονία (Αγ.Νικόλαος)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ιευτικός Συν/σμό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.Λάγ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Σ-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έλινο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νάλι Ροδό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ύματα Αβδήρων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Άβδηρα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λόνη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υρωδάτο </w:t>
            </w:r>
            <w:r>
              <w:rPr>
                <w:rFonts w:cs="Calibri" w:ascii="Calibri" w:hAnsi="Calibri"/>
                <w:b/>
              </w:rPr>
              <w:t>ΑΓΣ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Φ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Φύσαρη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φέικ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ξαμενέ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τηνοτρ.Μονάδα Μπί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νάδα Παπαρεκάρ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τηνοτρ.Μον. Γούλ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νισσέα (αποστραγγιστικά-αρδευτικά κανάλια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Υπολειμματική Ακμαιοκτονία (Αγ.Νικόλαος)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Ροδόπ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ολογικός Γενναδίου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ΤΟΣ ΠΟΛ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634785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Πλατή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Βουλγαρίδ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δινή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έλινο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άνδρ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Λύματα Μάνδρα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άνδρ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Μαγικού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Αλκυών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Μάιτε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τεινό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ομήδει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ξέντι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ελών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Τέκτ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22186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τιώ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άχωμα  ΑΓΣ Βιστωνίδ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εκβολές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έλιν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Μαγικού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Αλκυών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Μάιτε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Πρασινάδας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Χασάπ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Ψεκασμός μικρών εστιών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Φ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όσυνθος  από Βαφέϊκα  μέχρι εκβολές ((Ψεκασμός μικρών εστιών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Φ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</w:tr>
      <w:tr>
        <w:trPr>
          <w:trHeight w:val="1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580478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τιώ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άχωμα Βιστωνίδ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Κεσσάνη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Κεσσάνη ΑΓ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άλι Λασπία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πό </w:t>
            </w:r>
            <w:r>
              <w:rPr>
                <w:rFonts w:cs="Calibri" w:ascii="Calibri" w:hAnsi="Calibri"/>
                <w:lang w:val="en-US"/>
              </w:rPr>
              <w:t>Diana</w:t>
            </w:r>
            <w:r>
              <w:rPr>
                <w:rFonts w:cs="Calibri" w:ascii="Calibri" w:hAnsi="Calibri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εκβολές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νάδα Μπικ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νάδα Παπαρεκάρ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νάδα Γούλα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Σ Γενισέα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όσυνθος  από Βαφέϊκα  μέχρι εκβολές ((Ψεκασμός μικρών εστιών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Φ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</w:tr>
      <w:tr>
        <w:trPr>
          <w:trHeight w:val="1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ο ΣΥΝΕΡΓΕΙΟ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69778215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ονισμός &amp; έλεγχος Συνεργείων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ιγματοληψίε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Το πρόγραμμα ενδέχεται να τροποποιηθεί ανάλογα με τα επιδημιολογικά δεδομένα  των δειγματοληψιών αλλά και τις</w:t>
      </w:r>
      <w:r>
        <w:rPr>
          <w:rFonts w:cs="Arial" w:ascii="Arial" w:hAnsi="Arial"/>
          <w:b/>
          <w:bCs/>
          <w:sz w:val="22"/>
          <w:szCs w:val="22"/>
        </w:rPr>
        <w:t xml:space="preserve"> καιρικές συνθήκες.</w:t>
      </w:r>
    </w:p>
    <w:sectPr>
      <w:type w:val="nextPage"/>
      <w:pgSz w:orient="landscape" w:w="16838" w:h="11906"/>
      <w:pgMar w:left="680" w:right="62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13:00Z</dcterms:created>
  <dc:creator>user</dc:creator>
  <dc:description/>
  <dc:language>en-US</dc:language>
  <cp:lastModifiedBy>user</cp:lastModifiedBy>
  <cp:lastPrinted>2015-08-24T08:12:00Z</cp:lastPrinted>
  <dcterms:modified xsi:type="dcterms:W3CDTF">2015-08-24T05:13:00Z</dcterms:modified>
  <cp:revision>2</cp:revision>
  <dc:subject/>
  <dc:title>ΝΟΒΑΦΑΡΜ Α</dc:title>
</cp:coreProperties>
</file>