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6002"/>
      </w:tblGrid>
      <w:tr>
        <w:trPr>
          <w:trHeight w:val="14460" w:hRule="atLeast"/>
        </w:trPr>
        <w:tc>
          <w:tcPr>
            <w:tcW w:w="544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ΙΤΗΣ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798195</wp:posOffset>
                      </wp:positionV>
                      <wp:extent cx="2044700" cy="793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ΙΘ. ΠΡΩΤ.: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/ΝΙΑ : 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pt;height:62.5pt;mso-wrap-distance-left:9.05pt;mso-wrap-distance-right:9.05pt;mso-wrap-distance-top:0pt;mso-wrap-distance-bottom:0pt;margin-top:-62.85pt;mso-position-vertical-relative:text;margin-left: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ΙΘ. ΠΡΩΤ.: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/ΝΙΑ : 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ΕΠΩΝΥΜΟ:……………………………………….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ΟΝΟΜΑ:……………………………………………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ΟΝ. ΠΑΤΡΟΣ:………………………..……………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ΚΑΤΟΙΚΟΣ:……………………………………….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ΟΔΟΣ:………………………………………………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ΤΑΧ. ΚΩΔ…………………………………………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ΤΗΛΕΦΩΝΟ:……………………………………….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ΗΜΕΡ. ΓΕΝΝΗΣΗΣ………………………………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ΑΡ.  ΔΗΜΟΤΟΛΟΓΙΟΥ…………………..………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ΜΗΤΡΩΑ ΑΡΡΕΝΩΝ………………………………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ΣΤΡΑΤΟΛΟΓΙΚΟ ΓΡΑΦ. …………………………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 w:before="0" w:after="240"/>
              <w:rPr>
                <w:b/>
                <w:b/>
              </w:rPr>
            </w:pPr>
            <w:r>
              <w:rPr>
                <w:b/>
              </w:rPr>
              <w:t>ΣΤΟΙΧΕΙΑ  ΠΤΥΧΙΟΥ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ΑΡΙΘΜΟΣ…………………………………………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ΠΑΝΕΠΙΣΤΗΜΙΟ…………………………………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ΗΜΕΡΟΜΗΝΙΑ……………………………………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ΙΧΕΙΑ ΑΔΕΙΑΣ ΑΣΚΗΣΗΣ  ΕΠΑΓ/ΤΟ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ΑΡΙΘ. ΠΡΩΤ……………………………………….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ΗΜΕΡΟΜΗΝΙΑ……………………………………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Δ/ΝΣΗ ΥΓΕΙΑΣ …………………………….…...…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ΥΠΗΚΟΟΤΗΤΑ……………………………………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ΞΕΝΕΣ ΓΛΩΣΣΕΣ…………………………………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ΕΙΔΙΚΟΤΗΤΑ 2…………………………………….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ΑΛΛΟΙ ΤΙΤΛΟΙ…………………………………….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ΕΜΑ: «Χορήγηση  τίτλου Ιατρικής   Ειδικότητα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ηνία: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ΕΥΘΥΝΣΗ  ΔΗΜ. ΥΓΕ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ΦΕΡΕΙΑ Α.Μ.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Αλεξ/πολ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Μέσω  Ιατρικού  Συλλόγου Έβρο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Παρακαλώ  να  προωθήσετε αρμόδια την παρούσα αίτηση μου για τη λήψη τίτλου Ιατρικής  Ειδικότητας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ια την εξεταστική περίοδο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Συνυποβάλλω τα απαιτούμενα  δικαιολογητικά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 w:before="12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exact" w:line="3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Με τιμή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…… </w:t>
            </w:r>
            <w:r>
              <w:rPr>
                <w:b/>
              </w:rPr>
              <w:t>Αιτ…………….</w:t>
            </w:r>
            <w:r>
              <w:rPr>
                <w:b/>
                <w:vanish/>
              </w:rPr>
              <w:t>…..ο...ταστικ τη λ                   ---------------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------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  <w:t>ΔΙΚΑΙΟΛΟΓΗΤΙΚΑ ΓΙΑ ΕΞΕΤΑΣΕΙΣ ΙΑΤΡΙΚΗΣ ΕΙΔΙΚΟΤΗΤΑΣ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Αίτηση μέσω του οικείου ιατρικού Συλλόγου με τα κάτωθι δικαιολογητικά</w:t>
      </w:r>
    </w:p>
    <w:p>
      <w:pPr>
        <w:pStyle w:val="Normal"/>
        <w:ind w:left="3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  Βεβαίωση εγγραφής στα μητρώα του Ιατρικού Συλλόγου</w:t>
      </w:r>
    </w:p>
    <w:p>
      <w:pPr>
        <w:pStyle w:val="Normal"/>
        <w:ind w:left="360" w:hanging="0"/>
        <w:rPr/>
      </w:pPr>
      <w:r>
        <w:rPr>
          <w:b/>
          <w:sz w:val="26"/>
          <w:szCs w:val="28"/>
        </w:rPr>
        <w:t>3.    Πιστοποιητικά άσκησης σε αναγνωρισμένες</w:t>
      </w:r>
      <w:r>
        <w:rPr>
          <w:sz w:val="26"/>
          <w:szCs w:val="28"/>
        </w:rPr>
        <w:t xml:space="preserve"> σαν κατάλληλες για ειδίκευση γιατρών, κλινικές και εργαστήρια υπογεγραμμένα από τους Επιστημονικούς Διευθυντές, Πρόεδρο Επιστημονικής Επιτροπής και θεωρημένο για το γνήσιο της υπογραφής και του χρόνου άσκησης από τους Διοικητικούς Δ/ντες των Νοσ/μείων. Για τους γιατρούς που ασκήθηκαν σε Νοσ/μεία ξένων χωρών, τα πιστοποιητικά πρέπει να είναι υπογεγραμμένα από τους επιστημονικούς Διευθυντές, θεωρημένα για το γνήσιο της υπογραφής τους από εκεί Ελληνικό Προξενείο και επίσημα μεταφρασμένο στην Ελληνική γλώσσα.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b/>
          <w:sz w:val="26"/>
          <w:szCs w:val="28"/>
        </w:rPr>
        <w:t>Συγκεντρωτικό πίνακα εγχειρήσεων για τις Χειρουργικές ειδικότητες</w:t>
      </w:r>
    </w:p>
    <w:p>
      <w:pPr>
        <w:pStyle w:val="Normal"/>
        <w:ind w:left="360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Γιατροί που έχουν ειδικευθεί στο εξωτερικό απαιτείται η απόφαση αναγνώρισης από το ΚΕ.ΣΥ</w:t>
      </w:r>
    </w:p>
    <w:p>
      <w:pPr>
        <w:pStyle w:val="Normal"/>
        <w:ind w:left="360" w:hanging="0"/>
        <w:rPr/>
      </w:pPr>
      <w:r>
        <w:rPr>
          <w:b/>
          <w:sz w:val="26"/>
          <w:szCs w:val="28"/>
        </w:rPr>
        <w:t xml:space="preserve">4.  Όσοι έχουν πραγματοποιήσει τρίμηνη εκπαίδευση και όσοι έχουν εκπληρώσει την υποχρεωτική υπηρεσία υπαίθρου, απαιτείται να προσκομίσουν την Βεβαίωση- Πιστοποιητικό ολοκλήρωσης.   </w:t>
      </w:r>
    </w:p>
    <w:p>
      <w:pPr>
        <w:pStyle w:val="Normal"/>
        <w:ind w:left="360" w:hanging="0"/>
        <w:rPr/>
      </w:pPr>
      <w:r>
        <w:rPr>
          <w:b/>
          <w:sz w:val="26"/>
          <w:szCs w:val="28"/>
        </w:rPr>
        <w:t>5.  Παράβολο Δημοσίου 4 ευρώ( από τη Δ.Ο.Υ)</w:t>
      </w:r>
    </w:p>
    <w:p>
      <w:pPr>
        <w:pStyle w:val="Normal"/>
        <w:ind w:left="360" w:hanging="0"/>
        <w:rPr/>
      </w:pPr>
      <w:r>
        <w:rPr>
          <w:b/>
          <w:sz w:val="26"/>
          <w:szCs w:val="28"/>
        </w:rPr>
        <w:t>6.  Παράβολο Χαρτοσήμου 3 ευρώ( από τη Δ.Ο.Υ)</w:t>
      </w:r>
    </w:p>
    <w:p>
      <w:pPr>
        <w:pStyle w:val="Normal"/>
        <w:ind w:left="360" w:hanging="0"/>
        <w:rPr/>
      </w:pPr>
      <w:r>
        <w:rPr>
          <w:b/>
          <w:sz w:val="26"/>
          <w:szCs w:val="28"/>
        </w:rPr>
        <w:t>7.  Υπεύθυνη δήλωση στην οποία δηλώνεται πόσες φορές έχει λάβει μέρος στις εξετάσεις ο ενδιαφερόμενος</w:t>
      </w:r>
    </w:p>
    <w:p>
      <w:pPr>
        <w:pStyle w:val="Normal"/>
        <w:ind w:left="360" w:hanging="0"/>
        <w:rPr/>
      </w:pPr>
      <w:r>
        <w:rPr>
          <w:b/>
          <w:sz w:val="26"/>
          <w:szCs w:val="28"/>
        </w:rPr>
        <w:t>8.   Φωτοτυπία ταυτότητας</w:t>
      </w:r>
    </w:p>
    <w:p>
      <w:pPr>
        <w:pStyle w:val="Normal"/>
        <w:ind w:left="360" w:hanging="0"/>
        <w:rPr/>
      </w:pPr>
      <w:r>
        <w:rPr>
          <w:b/>
          <w:sz w:val="26"/>
          <w:szCs w:val="28"/>
        </w:rPr>
        <w:t>9.  Σύμφωνα με την Α4/οικ382/91 εγκύκλιο προς όλες τις Νομαρχιακές Αυτοδιοικήσεις ,</w:t>
      </w:r>
      <w:r>
        <w:rPr>
          <w:b/>
          <w:sz w:val="26"/>
          <w:szCs w:val="28"/>
          <w:u w:val="single"/>
        </w:rPr>
        <w:t>οι ιατροί έχουν δικαίωμα αλλά και υποχρέωση να συμμετάσχουν στις εξετάσεις της οικείας Εξεταστικής Επιτροπής της έδρας του Νοσοκομείου όπου ολοκλήρωσαν την ειδίκευσή τους.</w:t>
      </w:r>
    </w:p>
    <w:p>
      <w:pPr>
        <w:pStyle w:val="Normal"/>
        <w:ind w:left="360" w:hanging="0"/>
        <w:rPr/>
      </w:pPr>
      <w:r>
        <w:rPr>
          <w:b/>
          <w:sz w:val="26"/>
          <w:szCs w:val="28"/>
          <w:u w:val="single"/>
        </w:rPr>
        <w:t>Οι υποψήφιοι για απόκτηση τίτλου ειδικότητας οφείλουν να καταθέτουν τα δικαιολογητικά για συμμετοχή στις εξετάσεις ειδικότητας στις Νομαρχιακές Αυτοδιοικήσεις των περιφερειών των Νοσηλευτικών Ιδρυμάτων στα οποία έχουν εκπαιδευτεί</w:t>
      </w:r>
      <w:r>
        <w:rPr>
          <w:sz w:val="26"/>
          <w:szCs w:val="28"/>
          <w:u w:val="single"/>
        </w:rPr>
        <w:t>.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8"/>
        </w:rPr>
        <w:t>10.  Γιατροί που έχουν ειδικευθεί στο εξωτερικό έχουν δικαίωμα επιλογής Εξεταστικής Επιτροπής</w:t>
      </w:r>
      <w:r>
        <w:rPr>
          <w:sz w:val="26"/>
          <w:szCs w:val="28"/>
        </w:rPr>
        <w:t>.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8"/>
        </w:rPr>
        <w:t>11.   Σε περίπτωση όμως, ανεπιτυχούς συμμετοχής για τη λήψη ιατρικής ειδικότητας, δεν παρέχεται ευχέρεια επιλογής για άλλη Εξεταστική Επιτροπή</w:t>
      </w:r>
      <w:r>
        <w:rPr>
          <w:sz w:val="26"/>
          <w:szCs w:val="28"/>
        </w:rPr>
        <w:t>.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8"/>
        </w:rPr>
        <w:t xml:space="preserve">12. </w:t>
      </w:r>
      <w:r>
        <w:rPr>
          <w:b/>
          <w:sz w:val="26"/>
          <w:szCs w:val="28"/>
          <w:u w:val="single"/>
        </w:rPr>
        <w:t xml:space="preserve"> Βιογραφικό Σημείωμα και επιστολές των Διευθυντών τους</w:t>
      </w:r>
      <w:r>
        <w:rPr>
          <w:b/>
          <w:sz w:val="26"/>
          <w:szCs w:val="28"/>
        </w:rPr>
        <w:t>.</w:t>
      </w:r>
    </w:p>
    <w:p>
      <w:pPr>
        <w:pStyle w:val="Normal"/>
        <w:ind w:left="3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6:00Z</dcterms:created>
  <dc:creator>D.YG.</dc:creator>
  <dc:description/>
  <cp:keywords/>
  <dc:language>en-US</dc:language>
  <cp:lastModifiedBy>nomarxia ebrou</cp:lastModifiedBy>
  <cp:lastPrinted>2008-05-20T09:18:00Z</cp:lastPrinted>
  <dcterms:modified xsi:type="dcterms:W3CDTF">2013-09-18T11:34:00Z</dcterms:modified>
  <cp:revision>4</cp:revision>
  <dc:subject/>
  <dc:title>ΔΙΚΑΙΟΛΟΓΗΤΙΚΑ ΓΙΑ ΕΞΕΤΑΣΕΙΣ ΙΑΤΡΙΚΗΣ ΕΙΔΙΚΟΤΗΤΑΣ</dc:title>
</cp:coreProperties>
</file>