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61010</wp:posOffset>
                </wp:positionV>
                <wp:extent cx="228600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1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ομοτηνή,  28.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  οικ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1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7pt;mso-wrap-distance-left:9.05pt;mso-wrap-distance-right:9.05pt;mso-wrap-distance-top:0pt;mso-wrap-distance-bottom:0pt;margin-top:3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1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ομοτηνή,  28.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.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1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ιθ. Πρωτ.  οικ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1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86" w:leader="none"/>
        </w:tabs>
        <w:rPr/>
      </w:pPr>
      <w:r>
        <w:rPr/>
        <w:tab/>
        <w:tab/>
        <w:tab/>
        <w:tab/>
        <w:tab/>
        <w:t xml:space="preserve">           </w:t>
        <w:tab/>
        <w:t xml:space="preserve">  </w:t>
        <w:tab/>
        <w:tab/>
        <w:tab/>
        <w:t xml:space="preserve">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3771900" cy="176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ΕΡΙΦΕΡΕΙΑ ΑΝΑΤ. ΜΑΚΕΔΟΝΙΑΣ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ΡΑ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ΕΝ. Δ/ΝΣΗ ΔΗΜΟΣΙΑΣ ΥΓΕΙΑΣ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ΚΟΙΝ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ΡΙΜΝ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ΥΝΣΗ ΔΗΜΟΣΙΑΣ  ΥΓΕ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ΤΜΗΜΑ  ΥΠΗΡΕΣΙΩΝ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ΕΠΑΓΓΕΛΜΑΤΩΝ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Ταχ. Δ/νση: Αλ. Συμεωνίδη 1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Ταχ. Κώδικας:  69100 Κομοτη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Πληροφορίες: Κουβάτα Βαρβάρα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Τηλέφωνο:  25513 55343/55326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i/>
                              </w:rPr>
                              <w:t>: 2551355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kouvata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lang w:val="en-GB"/>
                                </w:rPr>
                                <w:t>@pamth.gov.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8.65pt;mso-wrap-distance-left:9.05pt;mso-wrap-distance-right:9.05pt;mso-wrap-distance-top:0pt;mso-wrap-distance-bottom:0pt;margin-top:5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ΠΕΡΙΦΕΡΕΙΑ ΑΝΑΤ. ΜΑΚΕΔΟΝΙΑΣ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ΘΡΑ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ΕΝ. Δ/ΝΣΗ ΔΗΜΟΣΙΑΣ ΥΓΕΙΑΣ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ΚΟΙΝ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ΕΡΙΜΝ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ΙΕΥΘΥΝΣΗ ΔΗΜΟΣΙΑΣ  ΥΓΕ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ΤΜΗΜΑ  ΥΠΗΡΕΣΙΩΝ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&amp;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ΕΠΑΓΓΕΛΜΑΤΩΝ ΥΓΕΙΑ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Ταχ. Δ/νση: Αλ. Συμεωνίδη 1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Ταχ. Κώδικας:  69100 Κομοτη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Πληροφορίες: Κουβάτα Βαρβάρα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Τηλέφωνο:  25513 55343/55326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GB"/>
                        </w:rPr>
                        <w:t>Fax</w:t>
                      </w:r>
                      <w:r>
                        <w:rPr>
                          <w:i/>
                        </w:rPr>
                        <w:t>: 2551355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kouvata</w:t>
                        </w:r>
                        <w:r>
                          <w:rPr>
                            <w:rStyle w:val="InternetLink"/>
                            <w:b/>
                            <w:i/>
                            <w:lang w:val="en-GB"/>
                          </w:rPr>
                          <w:t>@pamth.gov.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u w:val="single"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sz w:val="24"/>
          <w:szCs w:val="24"/>
        </w:rPr>
        <w:t>ΘΈΜΑ: «Προθεσμία υποβολής αιτήσεων της Εξεταστικής περιόδου Αυγούστου 2017»</w:t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Σας γνωστοποιούμε ότι η  προθεσμία υποβολής αιτήσεων για την Εξεταστική του Αυγούστου 2017 ορίζεται η  14</w:t>
      </w:r>
      <w:r>
        <w:rPr>
          <w:sz w:val="24"/>
          <w:szCs w:val="24"/>
          <w:vertAlign w:val="superscript"/>
        </w:rPr>
        <w:t xml:space="preserve">η </w:t>
      </w:r>
      <w:r>
        <w:rPr>
          <w:sz w:val="24"/>
          <w:szCs w:val="24"/>
        </w:rPr>
        <w:t>Αυγούστου ημέρα Δευτέρα και ώρα 13:00 .</w:t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2971800" cy="169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.Ε.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 ΠΡΟΪΣΤΑΜΕΝΟΣ Δ/Ν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ΕΩΡΓΙΟΥ ΛΟΥΚ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ΙΑΤΡΟΣ ΔΗΜΟΣΙΑΣ ΥΓ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ΔΙΕΥΘΥΝΤΗΣ ΕΣ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7pt;mso-wrap-distance-left:9.05pt;mso-wrap-distance-right:9.05pt;mso-wrap-distance-top:0pt;mso-wrap-distance-bottom:0pt;margin-top:17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.Ε.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Ο ΠΡΟΪΣΤΑΜΕΝΟΣ Δ/Ν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ΕΩΡΓΙΟΥ ΛΟΥΚ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ΙΑΤΡΟΣ ΔΗΜΟΣΙΑΣ ΥΓΕΙ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ΔΙΕΥΘΥΝΤΗΣ ΕΣ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Style10">
    <w:name w:val="Τμήμα κειμένου"/>
    <w:basedOn w:val="Normal"/>
    <w:qFormat/>
    <w:pPr>
      <w:ind w:left="360" w:right="-525" w:hanging="0"/>
      <w:jc w:val="both"/>
    </w:pPr>
    <w:rPr>
      <w:b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uvata@pamth.gov.gr" TargetMode="External"/><Relationship Id="rId4" Type="http://schemas.openxmlformats.org/officeDocument/2006/relationships/hyperlink" Target="mailto:kouvata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8:00Z</dcterms:created>
  <dc:creator>Owner</dc:creator>
  <dc:description/>
  <cp:keywords/>
  <dc:language>en-US</dc:language>
  <cp:lastModifiedBy> </cp:lastModifiedBy>
  <cp:lastPrinted>2017-07-19T11:38:00Z</cp:lastPrinted>
  <dcterms:modified xsi:type="dcterms:W3CDTF">2017-08-07T06:59:00Z</dcterms:modified>
  <cp:revision>6</cp:revision>
  <dc:subject/>
  <dc:title>              </dc:title>
</cp:coreProperties>
</file>