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ΠΡΟΓΡΑΜΜΑ   ΠΕ ΡΟΔΟΠΗΣ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ΝΟΒΑΦΑΡΜ  Α.Ε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ΠΡΟΓΡΑΜΜΑ   ΠΕ ΡΟΔΟΠΗΣ       31.07.2017 -  04.08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ΝΟΒΑΦΑΡΜ  Α.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2160"/>
        <w:gridCol w:w="1980"/>
      </w:tblGrid>
      <w:tr>
        <w:trPr>
          <w:trHeight w:val="94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30.07.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1.08.20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2.08.20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3.08.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4.08.2017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ΙΑΜΑΝΤ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8217395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ΚΕΛΙΡ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4665896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ΥΠΟΛΕΙΜΜΑΤΙΚΗ ΑΚΜΑΙΟΚΤΟΝΙΑ  ΠΑΓΚΑΛΟΟΥ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(ΦΑΝΑΡΙ)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 Α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 Α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ΦΑΔΑ Α-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 xml:space="preserve">ΥΠΟΛΕΙΜΜΑΤΙΚΗ ΑΚΜΑΙΟΚΤΟΝΙΑ  ΑΓ.ΧΑΡΑΛΑΜΠΟΣ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ΡΟΣΚΥΝΗΤΕ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ΙΔΙΩΤΙΚ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ΠΟΧΕΤΕΥΤΙΚΑ ΣΥΣΤΗΜΑΤ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(ΒΟΘΡΟΙ)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ΜΕ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ΔΙΩΤΙΚ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ΠΟΧΕΤΕΥΤΙΚΑ ΣΥΣΤΗΜΑΤ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(ΒΟΘΡΟΙ) Α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ΙΔΙΩΤΙΚΑ ΑΠΟΧΕΥΤΙΚΑ ΣΥΣΤΗΜΑΤ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ΥΠΟΛ.ΠΡΟΦΗΤΗ ΗΛΙΑΣ -ΤΑΧΥΔΡΟΜΙΚ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(ΒΟΘΡΟΙ)Α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ΑΤΙΚΗ ΑΚΜΑΙΟΚΤΟΝΙΑ ΠΑΡΑΛΙΑΚΟΥ ΟΙΚΙΣΜΟΥ ΜΕΣ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ΗΜΕΡΩΣΗ ΠΟΛΙΤΩΝ ΓΙΑ ΤΗΝ ΚΑΤΑΠΟΛΕΜΗΣΗ ΚΟΥΝΟΥΠ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ΔΙΩΤΙΚΑ ΑΠΟΧΕΤΕΥΤΙΚΑ ΣΥΣΤΗΜΑΤΑ ΠΟΡΠ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(ΒΟΘΡΟΙ)Α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ΚΙΟΥΤΣΟΥΚΗΣ ΣΤΡΑ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8583664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ΚΑΡΑΓΚΟΖ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777092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ΑΡΩΝΕ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ΔΙΩΤΙΚΑ ΑΠΟΧΕΤΕΥΤΙΚΑ ΣΥΣΤΗΜΑΤ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(ΒΟΘΡΟΙ)Α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ΑΜΒΡΟΣΙΑ</w:t>
            </w:r>
          </w:p>
          <w:p>
            <w:pPr>
              <w:pStyle w:val="Normal"/>
              <w:autoSpaceDE w:val="false"/>
              <w:rPr/>
            </w:pPr>
            <w:r>
              <w:rPr/>
              <w:t>ΙΔΙΩΤΙΚΑ ΑΠΟΧΕΤΕΥΤΙΚΑ ΣΥΣΤΗΜΑΤΑ</w:t>
            </w:r>
          </w:p>
          <w:p>
            <w:pPr>
              <w:pStyle w:val="Normal"/>
              <w:autoSpaceDE w:val="false"/>
              <w:rPr/>
            </w:pPr>
            <w:r>
              <w:rPr/>
              <w:t>(ΒΟΘΡΟΙ)ΑΣ</w:t>
            </w:r>
            <w:r>
              <w:rPr>
                <w:rFonts w:cs="Calibri" w:ascii="Calibri" w:hAnsi="Calibri"/>
                <w:color w:val="FF0000"/>
                <w:lang w:eastAsia="el-GR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ΠΑΛΛΑΔΙΟ Α-ΑΓΡ</w:t>
            </w:r>
          </w:p>
          <w:p>
            <w:pPr>
              <w:pStyle w:val="Normal"/>
              <w:autoSpaceDE w:val="false"/>
              <w:rPr/>
            </w:pPr>
            <w:r>
              <w:rPr/>
              <w:t>ΜΟΝΑΔΑ ΚΟΥΤΡΑ</w:t>
            </w:r>
          </w:p>
          <w:p>
            <w:pPr>
              <w:pStyle w:val="Normal"/>
              <w:autoSpaceDE w:val="false"/>
              <w:rPr/>
            </w:pPr>
            <w:r>
              <w:rPr/>
              <w:t>ΜΟΝΑΔΑ ΔΕΛΤΑ</w:t>
            </w:r>
          </w:p>
          <w:p>
            <w:pPr>
              <w:pStyle w:val="Normal"/>
              <w:autoSpaceDE w:val="false"/>
              <w:rPr/>
            </w:pPr>
            <w:r>
              <w:rPr/>
              <w:t>ΣΑΛΠΗ Α-ΑΓΡ</w:t>
            </w:r>
          </w:p>
          <w:p>
            <w:pPr>
              <w:pStyle w:val="Normal"/>
              <w:autoSpaceDE w:val="false"/>
              <w:rPr/>
            </w:pPr>
            <w:r>
              <w:rPr/>
              <w:t>ΑΙΓΕΙΡ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/>
              <w:t>ΜΕΣΟΥΝΗ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ΟΛΥΑΝΘ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ΙΔΙΩΤΙΚ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ΠΟΧΕΤΕΥΤΙΚ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ΥΣΤΗΜΑΤ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(ΒΟΘΡΟΙ)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color w:val="FF0000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 xml:space="preserve">ΕΝΤΟΣ ΠΟΛΕΩ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ΣΕΒΑΣΤΟΥΔΗΣ ΚΩΣΤΑΣ  69342517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ΜΠΕ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314882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vertAlign w:val="superscript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ΡΑΓ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ΙΔΙΩΤΙΚΑ ΑΠΟΧΕΤΕΥΤΙΚΑ ΣΥΣΤΗΜΑΤ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(ΒΟΘΡΟΙ)Α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ΠΑΛΙΟΣ ΒΙΟΛΟΓΙΚΟΣ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ΦΑΓΕΙΑ ΚΟΜ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ΒΑΚΟ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ΙΔΙΩΤΙΚ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ΠΟΧΕΤΕΥΤΙΚ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ΣΤΗΜΑΤ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(ΒΟΘΡΟΙ)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ΧΟΝΤΙΚ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ΙΔΙΩΤΙΚΑ ΑΠΟΧΕΤΕΥΤΙΚΑ ΣΥΣΤΗΜΑΤ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(ΒΟΘΡΟΙ)Α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ΝΟΣΟΚΟΜΕΙΟ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4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ο 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ΜΟΥΣΤΑΦΑ  ΓΙΟΥΡΚΑ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4032240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ΣΤΑΓΙΔΟΥ 698366499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ΟΚ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ΙΔΙΩΤΙΚΑ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 xml:space="preserve">ΑΠΟΧΕΤΕΥΤΙΚ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ΣΥΣΤΗΜΑΤ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(ΒΟΘΡΟΙ)Α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ΣΣ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ΙΔΙΩΤΙΚΑ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 xml:space="preserve">ΑΠΟΧΕΤΕΥΤΙΚ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ΣΥΣΤΗΜΑΤ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(ΒΟΘΡΟΙ)Α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ΣΙΦΛΙΚΙ-ΜΙΚΡΟ ΠΙΣΤ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 xml:space="preserve">ΙΔΙΩΤΙΚΑ ΑΠΟΧΕΤΕΥΤΙΚΑ ΣΥΣΤΗΜΑΤ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(ΒΟΘΡΟΙ)Α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ΛΥΚΕ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ΙΔΙΩΤΙΚ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ΠΟΧΕΤΕΥΤΙΚ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ΣΥΣΤΗΜΑΤ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(ΒΟΘΡΟΙ)Α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5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ΔΗΜΑΚΗ 698059979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Α-ΑΓΡ-ΠΑ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 Α-ΑΓΡ-ΠΑ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ΕΓΧΟΣ ΣΥΝΕΡΓΕΙΩΝ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Ν/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ΛΕΓΧΟΣ ΣΥΝΕΡΓΕΙΩΝ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ΜΕΡΟΣ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ΕΓΧ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ΝΕΡΓΕΙΩΝ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ΒΙΠΕ</w:t>
            </w:r>
          </w:p>
          <w:p>
            <w:pPr>
              <w:pStyle w:val="Normal"/>
              <w:autoSpaceDE w:val="false"/>
              <w:rPr/>
            </w:pPr>
            <w:r>
              <w:rPr/>
              <w:t>ΕΛΕΓΧΟΣ ΣΥΝΕΡΓΕ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ΕΝΤΟΣ ΠΟΛΕΩ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3:00Z</dcterms:created>
  <dc:creator>Θεόδωρος</dc:creator>
  <dc:description/>
  <cp:keywords/>
  <dc:language>en-US</dc:language>
  <cp:lastModifiedBy>user</cp:lastModifiedBy>
  <dcterms:modified xsi:type="dcterms:W3CDTF">2017-07-31T06:33:00Z</dcterms:modified>
  <cp:revision>2</cp:revision>
  <dc:subject/>
  <dc:title>ΠΡΟΓΡΑΜΜΑ   ΠΕ ΡΟΔΟΠΗΣ</dc:title>
</cp:coreProperties>
</file>