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31.07.2017 ---  05.08.2017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2160"/>
        <w:gridCol w:w="2160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8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2017</w:t>
            </w:r>
          </w:p>
        </w:tc>
      </w:tr>
      <w:tr>
        <w:trPr>
          <w:trHeight w:val="2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507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ΒΟΥΛΚΑΝΙΖΑΤΕΡ ΞΑΝΘ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ΥΜΟΙΡΟ ΑΣ-ΑΓ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ΡΥΣΑ ΑΣ-ΑΓ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ΟΡΣΙΝΗ ΑΣ-ΑΓ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ΛΙΘΕΑ  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ΚΕΤΕΝΠΟΛ 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ΝΑΛΙ ΠΡΑΣΙΝΑΔΑΣ ΑΓ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ΟΓΙΚΟΣ    ΔΕΥΑΞ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ΑΛΙ 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ΚΑΡΧΟ ΑΣ-ΑΓ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ΝΑΛΙ ΔΕΚΑΡΧΟΥ 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ΑΝΑΛΙ ΕΞΟΧΗΣ –ΛΑΣΠΙΑΣ  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 ΑΣ - 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ΦΝΗ 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ΧΘΥΟΤΡΟΦΕΙΑ ΕΡΑΣΜΙΟΥ Φ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ΟΧΩΡΙ ΑΓΡ-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Ο-ΝΕΟ ΕΡΑΣΜΙΟ ΑΓΡ-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ΒΑΤΟ ΑΓΡ- 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ΛΑΛΟ ΑΣ-ΑΓ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ΥΜΠΑΝΟ ΑΓΡ-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ΟΞΟΤΕΣ ΑΓΡ-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ΛΑΝΗ ΑΣ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ΝΑ ΝΕΣΤΟΥ Φ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ΛΑΣΣΙΑ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ΣΜΗΤΗ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.ΑΘΑΝΑΣΙΟΣ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ΡΕΜΑΣΤΗ ΑΣ-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ΛΒΙΟ ΑΣ-ΑΓ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</w:tr>
      <w:tr>
        <w:trPr>
          <w:trHeight w:val="2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ΣΑΚΛΙΑΡΙ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9642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ΜΠΙΚΟ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ΓΕΝΙΣΕΑ ΑΣ-ΑΓ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ΔΡΑ  ΑΣ-ΑΓ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ΝΑΛΙ ΠΛΑΤΗ 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ΟΥΛΓΑΡΙΔΗ  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ΒΔΗΡΑ  ΑΓΡ 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ΛΟΝΗ ΑΣ-ΑΓ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ΥΡΩΔΑΤΟ ΑΓΡ-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Α ΜΥΡΩΔΑΤΟΥ ΑΓΡ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ΚΑΝΑΛΙ ΡΟΔΟΠΗΣ ΑΓ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ΑΛΚΥΩΝΗΣ ΑΓ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ΜΑΓΙΚΟΥ ΑΓ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ΚΟ 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/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ΜΠΙΚΟ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ΕΛΩΝΗ ΑΣ-ΑΓΡ ΔΙΟΜΗΔΕΙΑ ΑΣ-ΑΓΡ ΠΕΤΕΙΝΟΣ ΑΣ-ΑΓΡ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ΥΞΕΝΤΙΟ  ΑΣ-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Ο ΚΑΤΡΑΜΙΟ  ΑΣ-ΑΓ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ΓΕΝΙΣΕΑ (ΕΚΔΗΛΩΣ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ΚΑΝΑΛΙ  ΡΟΔΟΠΗΣ 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ΤΟΣ ΠΟ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ΣΑΚΑΛΙ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6221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ΕΥΤΙΚΟΣ ΣΥΝ/ΣΜΟΣ Φ.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ΦΣ-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ΣΣΑΝΗ ΛΥΜΜΑΤΑ ΑΓ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ΛΟΙΠΟ ΚΙΜΜΕΡΙΩΝ ΙΑΣ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ΗΓΑΔΙΑ ΑΣ-ΑΓ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ΑΓΡ -ΑΣ ΛΕΥΚΟΠΕΤΡΑ ΑΣ- ΑΓ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ΚΑΡΠΟ ΑΣ-ΑΓ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ΕΛΕΡΟ ΑΣ-ΑΓ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ΦΙΛΙΑ ΑΣ-ΑΓΡ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ΑΝΤΡΑ ΑΣ- ΑΓΡ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ΓΑΔΙΑ   ΑΣ (ΙΑ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ΠΟΛΗ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ΠΟΛΗ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Σφαγεία Ξανθη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Πετροχώρι Α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Στρατοπεδα Πετροχωρ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Κανάλι 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Πετροχωρίου ΑΓΡ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Τοξότες ας-ΑΓΡ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Γαλάνη ας-ΑΓΡ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Λύματα Λεύκης ΑΓΡ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Κανάλι Εξοχής</w:t>
            </w:r>
          </w:p>
          <w:p>
            <w:pPr>
              <w:pStyle w:val="Normal"/>
              <w:rPr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Κυψέλη</w:t>
            </w:r>
            <w:r>
              <w:rPr>
                <w:b/>
                <w:caps/>
                <w:color w:val="008000"/>
                <w:sz w:val="22"/>
                <w:szCs w:val="22"/>
              </w:rPr>
              <w:t xml:space="preserve">  </w:t>
            </w:r>
            <w:r>
              <w:rPr>
                <w:caps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ΔΑΦΝΗ 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 ΑΣ - 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ΧΘΥΟΤΡΟΦΕΙΑ ΕΡΑΣΜΙΟΥ Φ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ΟΧΩΡΙ ΑΓΡ-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Ο-ΝΕΟ ΕΡΑΣΜΙΟ ΑΓΡ-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ΒΑΤΟ ΑΓΡ- 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ΛΑΛΟ ΑΣ-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Θαλασσιά- ας-ΑΓΡ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ρεμαστή  ας-ΑΓΡ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Άγιος Αθανάσιος  ας-ΑΓ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Όλβιο ας-ΑΓΡ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Εύλαλο ας-ΑΓΡ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Δέκαρχο  ας-ΑΓΡ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ΠΑΛΙΑ ΚΟΙΤΗ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ΝΕΣΤΟΥ – ΚΥΡΝΟΣ ας-ΑΓΡ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ΗΛΙΟΠΕΤΡΑ ας -ΑΓ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ΕΝΤΗΤΗ  ας ΑΓΡ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ΟΡΓΦΑΝΟ –ΜΙΚΡΟΧΩΡΙ ας. ΑΓΡ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ΠΑΡΑΣΙΝΑΔΑ ΑΓ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ΛΥΜΜΑΤΑ ΛΕΥΚΗΣ 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ΑΝΑΛΙ ΑΡΜΑΤΩΝ 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ΜΑΓΙΚΟΥ 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ΛΙ ΑΛΚΥΩΝΗΣ 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ΑΣΤΙΚΑ  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Σ</w:t>
            </w:r>
          </w:p>
        </w:tc>
      </w:tr>
      <w:tr>
        <w:trPr>
          <w:trHeight w:val="3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9767623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ΕΥΤΙΚΟΣ ΣΥΝ/Σ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ΦΣ-ΑΓ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ΩΜΑ ΚΕΣΣΑΝ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ΑΜΙΑ ΑΣ-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Α ΠΟΤΑΜΙΑΣ Φ.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ΛΙΑ ΜΑΝΔΡΑΣ –ΚΟΡΑΛΙ-ΠΟΡΤΟ ΜΩΛΟ Φ.Σ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Α ΜΥΡΩΔΑΤΟΥ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Βιολογικός  ας ΔΕΥΑΞ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ανάλι Βιολογικού ΑΓΡ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ΟΣΥΝΘΟΣ (από  ΒΑΦΕΙΚΑ  ΕΩΣ ΕΚΒΟΛΕΣ ) Φ.Σ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ΣΕΛΙΝΙΟ -ΣΥΔΙΝΗ ας-ΑΓ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ΗΓΑΔΙΑ ΑΣ-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ΑΓΡ -ΑΣ ΛΕΥΚΟΠΕΤΡΑ ΑΣ- ΑΓ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ΑΡΠΟ ΑΣ-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ΕΡΟ ΑΣ-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Α ΑΣ-ΑΓΡ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ΑΝΤΡΑ ΑΣ- ΑΓΡ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Α ΑΓ Φ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ΔΡΑ 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ΛΑΤΗ 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ΟΥΛΓΑΡΙΔΗ ΑΓ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ΝΤΟΣ ΠΟΛΗ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τονισμός-έλεγχος συνεργεί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ιε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Σ-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ΤΟΠΕΙΡ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Μ-ΒΙΟΤΕΧΝ. ΑΣ -ΑΓ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ΧΗ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ΜΟΙΡΟ 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ΞΟΤΕ ΓΑΛΑ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ΝΑ ΝΕΣ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Ι.Α.Σ.= Ιδιωτικά αποχ. Συστήματα              </w:t>
      </w:r>
      <w:r>
        <w:rPr>
          <w:b/>
          <w:color w:val="339966"/>
          <w:sz w:val="22"/>
          <w:szCs w:val="22"/>
        </w:rPr>
        <w:t xml:space="preserve">Με πράσινο χρώμα είναι οι επικαιροποιήσεις  του προγράμματος    </w:t>
      </w:r>
      <w:r>
        <w:rPr>
          <w:b/>
          <w:color w:val="FF0000"/>
          <w:sz w:val="22"/>
          <w:szCs w:val="22"/>
        </w:rPr>
        <w:t>Με κόκκινο χρώμα επικίνδυνες εστίε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Το πρόγραμμα ενδέχεται να τροποποιηθεί ανάλογα με τις ανάγκες που προκύπτου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3:00Z</dcterms:created>
  <dc:creator>nearchou</dc:creator>
  <dc:description/>
  <cp:keywords/>
  <dc:language>en-US</dc:language>
  <cp:lastModifiedBy>user</cp:lastModifiedBy>
  <cp:lastPrinted>2017-07-31T09:33:00Z</cp:lastPrinted>
  <dcterms:modified xsi:type="dcterms:W3CDTF">2017-07-31T06:33:00Z</dcterms:modified>
  <cp:revision>2</cp:revision>
  <dc:subject/>
  <dc:title>                                               ΓΕΩΤΕΧΝΟ  ΥΓΕΙΟΝΟΜΙΚΗ    ΝΕΑΡΧΟΥ ΑΝΔΡΕΑΣ -  ΝΕΑΡΧΟΥ ΦΟΙΝΙΚΗ ΟΕ</dc:title>
</cp:coreProperties>
</file>