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1832"/>
        <w:gridCol w:w="1984"/>
        <w:gridCol w:w="1560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31/7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1/8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2/8/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3/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4/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05/8/17</w:t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πελάκι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Διδυμότειχ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ρεστιά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λεξ/πόλη, Χιλή, Μάκρη, Δίκελλα, Μεσημβρία . 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ΤΕΛΩΝΕΙΟ ΚΗΠΩΝ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παλός  Μαΐστρος.  Ανθεια, Αρίστηνο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/πόλη Παλαγία, Αβαντας , Αισύμ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ΦΕΡΕΣ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ρδάνιο Φέρες, Πόρος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Μοναστηράκι, Δορίσκο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Λουτρά,  (Δ. ΑΛΕΞ/ΠΟΛΗ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υχερό Προβατώνας, Λευκίμμ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Βρυσούλα ,Πέπλος, Κήποι, Γεμιστή.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ΦΥΛΑΚΤΟ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λακτό ,Λύρα, Λαγυνά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Μάνδρα ,Αγριάνη ,  Πρωτοκκλήσι, Μαυροκκλήσι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ΣΟΥΦΛΙΟΥ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ΑΜΟΡΙΟ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ΣΟΥΦΛΙ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ΑΠΟΓΕΥΜΑΤΙΝΗ ΥΠΟΛΕΙΜΜΑΤΙΚΗ ΑΚΜΑΙΟΚΤΟΝΙΑ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446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ΔΙΔ/ΧΟΥ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εταξάδες, , Βρυσικά, Αλεποχώρι,  Παλιούρι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Διδυμότειχο,  Κυανή </w:t>
            </w:r>
            <w:r>
              <w:rPr>
                <w:rFonts w:cs="Arial" w:ascii="Calibri" w:hAnsi="Calibri"/>
                <w:sz w:val="16"/>
                <w:szCs w:val="16"/>
              </w:rPr>
              <w:t>Κουφόβουνο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ΔΙΔ/ΧΟ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ΠΥΘΙΟ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ΣΟΦΙΚΟ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ληνοχώρι,  Μάνη, Καρωτ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Ρήγιο, Ασημένιο, Θυρέ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598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ΘΟΥΡΙΟ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 (ΥΠΟΛΕΙΜΜΑΤΙΚΗ ΑΚΜΑΙΟΚΤΟΝΙΑ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Πύργος,  Λεπτή,  Νεοχώρι, Βάλτος,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μμόβουνο, Κυπρίνος, Κόμαρα, Πεντάλοφος.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. ΟΡΕΣΤΙΑΔΑΣ)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ιτοχώρι , Χιονάδες , Βρύση, Δόξ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ΟΡΕΣΤΙΑΔ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ΚΥΠΡΙΝΟΣ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ειμώνιο, Θούριο (Δ.ΟΡΕΣΤΙΑΔΑ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οφικό (Δ. ΔΙΔ/Χ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Ορεστιάδα ,Σάκκος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984"/>
        <w:gridCol w:w="1843"/>
        <w:gridCol w:w="1984"/>
        <w:gridCol w:w="1560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31/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1/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2/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03/8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04/8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05/8/17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άκκος , Καβύλη, Στέρνα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.ΟΡΕΣΤΙΑΔΑΣ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ριός, Δίκαια, Ορμένιο, Πετρωτά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Ρίζια, Κέραμος, Φυλάκιο Ελαία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ΤΕΛΩΝΕΙΟ ΚΑΣΤΑΝΕΩΝ-</w:t>
            </w:r>
            <w:r>
              <w:rPr>
                <w:rFonts w:cs="Arial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ΜΑΡΑΣΙΑ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ΟΡΜΕΝΙΟ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255" w:firstLine="25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Βύσσα ,  Καστανιές, Μαράσια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πήλαιο , Καναδάς, Αρζος, Πλάτ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(Α) Περιαστικό(ΠΑ) Αγροτικό  σύστημ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Μοναστηράκι, Δορίσκος, Λουτρά, Πεύκα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τέα, Τριφύλλι, (Δ. ΑΛΕΞ/ΠΟΛΗ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αύρη, θυμαριά(Δ. ΣΟΥΦΛΙ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νάντια ,Αετοχώρι, Δωρικό, Νίψα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έστη, Συκορράχη, Αύρα, Ατάρν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έρες, Καβησός, Πυλαία (Δ. ΑΛΕΞ/ΠΟΛΗ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ειγματοληψίες / Ενημέρωση /Ψεκασμοί στο Αστικό (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μπελάκια, Ποιμενικ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ύσσα, Καβύλ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οφικό, Θούρ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Ορεστιάδα,  Χειμώνι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ιδυμότειχο, Ελληνοχώρ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31/07/2017 έως 05/08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1:00Z</dcterms:created>
  <dc:creator>Vaggo</dc:creator>
  <dc:description/>
  <cp:keywords/>
  <dc:language>en-US</dc:language>
  <cp:lastModifiedBy>user</cp:lastModifiedBy>
  <cp:lastPrinted>2017-07-31T07:49:00Z</cp:lastPrinted>
  <dcterms:modified xsi:type="dcterms:W3CDTF">2017-07-31T04:51:00Z</dcterms:modified>
  <cp:revision>2</cp:revision>
  <dc:subject/>
  <dc:title>Συνεργείο</dc:title>
</cp:coreProperties>
</file>