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</w:t>
      </w:r>
      <w:r>
        <w:rPr>
          <w:rFonts w:cs="Tahoma" w:ascii="Tahoma" w:hAnsi="Tahoma"/>
          <w:sz w:val="22"/>
          <w:szCs w:val="22"/>
        </w:rPr>
        <w:t>ΠΡΟΓΡΑΜΜΑ  ΚΑΤΑΠΟΛΕΜΗΣΗΣ ΚΟΥΝΟΥΠΙΩΝ Π.Ε. ΔΡΑΜΑΣ 31.07.2017 – 05.08.2017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 xml:space="preserve">ΓΕΩΤΕΧΝΟ ΥΓΕΙΟΝΟΜΙΚΗ Β. ΕΛΛΑΔΟΣ     </w:t>
      </w:r>
      <w:r>
        <w:rPr/>
        <w:t>ΝΕΑΡΧΟΥ ΑΝΔΡ.-ΝΕΑΡΧΟΥ ΦΟΙΝ. Ο.Ε.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20"/>
        <w:gridCol w:w="1980"/>
        <w:gridCol w:w="1620"/>
        <w:gridCol w:w="1980"/>
        <w:gridCol w:w="1800"/>
        <w:gridCol w:w="1620"/>
        <w:gridCol w:w="3276"/>
      </w:tblGrid>
      <w:tr>
        <w:trPr>
          <w:trHeight w:val="533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08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.08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.08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4.08.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5</w:t>
            </w:r>
            <w:r>
              <w:rPr>
                <w:rFonts w:cs="Tahoma" w:ascii="Tahoma" w:hAnsi="Tahoma"/>
                <w:sz w:val="22"/>
                <w:szCs w:val="22"/>
              </w:rPr>
              <w:t>.08.2017</w:t>
            </w:r>
          </w:p>
        </w:tc>
      </w:tr>
      <w:tr>
        <w:trPr>
          <w:trHeight w:val="2483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ΒΑΖΙ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979064386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Αστικό  Περιαστικό  Αγροτικό και Φυσικό Σύ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ΓΡΑΜΜΕ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ΑΡΙΤΩΜΕΝ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ΓΙΤΗ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ΠΗΓΕ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ΦΣ+ΑΓ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ΑΛΗ ΒΡΥΣ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ΩΤΟΛΙΒ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ΚΤΗ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 </w:t>
            </w: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70C0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8608653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στο Αστικό  Περιαστικό  Αγροτικό και Φυσικό Σύ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ΕΥΡΥΠΕΔΟ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ΕΦΑΛΑΡΙ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ΩΡΙΣΤΗ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ΔΡΙΑΝΗ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ΟΡ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ΥΠΟΛΕΙΜΜΑΤΙΚΗ ΑΚΜΑΙΟΚΤΟΝΙΑ ΔΟΞΑΤΟ (ΡΕΜΑ ΛΥΜΑΤ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ΛΙΦΥΤ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ΥΠΟΛΕΙΜΜΑΤΙΚΗ ΑΚΜΑΙΟΚΤΟΝΙΑ ΔΡΑΜΑ (ΡΕΜΑ ΚΑΛΛΙΦΥΤΟΥ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(ΑΓΙΟΣ ΣΑΒΒΑΣ,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ΠΑΝΟΡΑΜΑ)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ΟΝΑΣΤΗΡΑΚ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693123237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στο Αστικ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ΟΞΑΤ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ΑΜΜΙΣ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ΡΚΑΔΙΚ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</w:tr>
      <w:tr>
        <w:trPr>
          <w:trHeight w:val="723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7289834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τονισμός  συνεργεί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- Ψεκασμοί μικρών εστι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ΚΚΙΝΟΓΙ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ἎΓΓΙΤΗ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ΧΑΡΙΤΩΜΕΝΗ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ΠΡΟΣΟΤΣΑ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Η ΒΡΥΣ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ΠΑ+ΑΓΣ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ΠΑ+ΑΓ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ΦΩΤΟΛΙΒΟ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ΦΣ+ΑΓ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(ΑΣ) Αστικό Σύστημα, (ΠΑ) Περιαστικό Σύστα, (ΑΓΣ) Αγροτικό Σύστημα, (ΦΣ) Φυσικό Σύστημα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ΤΗΛ. ΕΠΙΚΟΙΝΩΝΙΑΣ ΥΠΕΥΘΥΝΟΥ ΣΥΝΕΡΓΕΙΩΝ    </w:t>
      </w:r>
      <w:r>
        <w:rPr>
          <w:rFonts w:cs="Tahoma" w:ascii="Arial Narrow" w:hAnsi="Arial Narrow"/>
          <w:b/>
          <w:sz w:val="22"/>
          <w:szCs w:val="22"/>
        </w:rPr>
        <w:t xml:space="preserve">6972898343 </w:t>
      </w:r>
    </w:p>
    <w:sectPr>
      <w:type w:val="nextPage"/>
      <w:pgSz w:orient="landscape" w:w="16838" w:h="11906"/>
      <w:pgMar w:left="170" w:right="17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2:00Z</dcterms:created>
  <dc:creator>nearchou</dc:creator>
  <dc:description/>
  <cp:keywords/>
  <dc:language>en-US</dc:language>
  <cp:lastModifiedBy>user</cp:lastModifiedBy>
  <cp:lastPrinted>2017-07-31T09:32:00Z</cp:lastPrinted>
  <dcterms:modified xsi:type="dcterms:W3CDTF">2017-07-31T06:32:00Z</dcterms:modified>
  <cp:revision>2</cp:revision>
  <dc:subject/>
  <dc:title>ΠΡΟΓΡΑΜΜΑ  ΚΑΤΑΠΟΛΕΜΗΣΗΣ ΚΟΥΝΟΥΠΙΩΝ Π</dc:title>
</cp:coreProperties>
</file>