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ΠΡΟΓΡΑΜΜΑ ΚΑΤΑΠΟΛΕΜΗΣΗΣ ΚΟΥΝΟΥΠΙΩΝ  ΠΕ ΞΑΝΘΗΣ  29.05.2017 ---  02.06.2017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ΚΟΙΝΟΠΡΑΞΙΑ ΝΟΒΑΦΑΡΜ Α.Ε. – ΝΕΑΡΧΟΥ ΑΝΔΡΕΑΣ - ΝΕΑΡΧΟΥ ΦΟΙΝΙΚΗ ΟΕ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</w:t>
      </w:r>
    </w:p>
    <w:tbl>
      <w:tblPr>
        <w:tblW w:w="14989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1"/>
        <w:gridCol w:w="1800"/>
        <w:gridCol w:w="2520"/>
        <w:gridCol w:w="2160"/>
        <w:gridCol w:w="2595"/>
        <w:gridCol w:w="2494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ΥΝΕΡΓΕΙ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ΡΜΟΔΙΟΤΗΤ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9.05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.05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1.05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.06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2.06.2017</w:t>
            </w:r>
          </w:p>
        </w:tc>
      </w:tr>
      <w:tr>
        <w:trPr>
          <w:trHeight w:val="24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ΑΘΑΝΑΣΙΑΔΗΣ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ΒΡΑΑΑΜ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9422186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Βιολογικό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βιολογικο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Λύματα Λεύκ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αρμάτων καρναβαλιο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Εκτενεπολ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αλιά σφαγεία Ξάνθ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Κανάλι Ροδόπ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μμοληψίες Πηγαδίω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λιευτικός συν/σμό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όρτο Λαγος Α-ΑΓ-Φ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Παραλία Μανδρα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Πορτο Μωλο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αραλία Μυρωδά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στ. Σχολή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Νοσοκομεί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λλιθέ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Χρύσ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ιομηχανική και Βιοτεχνική Ξάνθης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ΕΡΙΑΣΤΙΚΑ ΞΑΝΘ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05:00Z</dcterms:created>
  <dc:creator> </dc:creator>
  <dc:description/>
  <cp:keywords/>
  <dc:language>en-US</dc:language>
  <cp:lastModifiedBy> </cp:lastModifiedBy>
  <dcterms:modified xsi:type="dcterms:W3CDTF">2017-05-29T05:14:00Z</dcterms:modified>
  <cp:revision>1</cp:revision>
  <dc:subject/>
  <dc:title>ΠΡΟΓΡΑΜΜΑ ΚΑΤΑΠΟΛΕΜΗΣΗΣ ΚΟΥΝΟΥΠΙΩΝ  ΠΕ ΞΑΝΘΗΣ  29</dc:title>
</cp:coreProperties>
</file>