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6"/>
        <w:gridCol w:w="1968"/>
        <w:gridCol w:w="1990"/>
        <w:gridCol w:w="1938"/>
        <w:gridCol w:w="2026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29/5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30/5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31/5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01/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02/6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03/6/17</w:t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L </w:t>
            </w:r>
            <w:r>
              <w:rPr>
                <w:rFonts w:cs="Arial" w:ascii="Arial" w:hAnsi="Arial"/>
                <w:sz w:val="16"/>
                <w:szCs w:val="16"/>
              </w:rPr>
              <w:t>ΕΒΜ 44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παλός, Μαΐστρος, Νίψα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Διδυμοτείχο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Κ 16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, Χιλή, Μάκρη, Δίκελλα, Μεσημβρία 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παλός ,Μαΐστρος, Αμφιτρίτη, Αλεξ/πόλη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αλαγία, Αβαντας  Αισύμη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, Αρίστηνο,  Λουτρά Πεύκα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 , Πόρος,  Καβησός 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Ζ 829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, Πυλαία Μελί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ρδάνιο ,  Ιτέα, Τριφύλλι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Θυμαριά, Ταύρη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 Προβατώνας, Λευκίμ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 ,Λύρα, Λαγυν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ΤΕΛΩΝΕΙΟ ΚΗΠΩΝ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(ΥΠΟΛΕΙΜΜΑΤΙΚΗ ΑΚΜΑΙΟΚΤΟΝΙΑ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ρυσούλα ,Πέπλος, Κήποι, Γεμιστή.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Συνεργείο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  <w:r>
              <w:rPr>
                <w:rFonts w:cs="Arial" w:ascii="Arial" w:hAnsi="Arial"/>
                <w:sz w:val="16"/>
                <w:szCs w:val="16"/>
              </w:rPr>
              <w:t xml:space="preserve"> ΕΕΡ 799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υριακή, Κόρυμβος, Μικρό Δέρειο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γριάνη ,  Πρωτοκκλήσι, Μαυροκκλήσι.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 Λάβαρα Κισσάριο Αμόριο 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44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Καρωτή, Μάνη, Ευγενικό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,  Κυανή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όβουνο, Ασβεστάδες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ταξάδες, , Βρυσικά, Αλεποχώρι,  Παλιούρι, Ασπρονέρι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ραπειό, Μηλιά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</w:tr>
      <w:tr>
        <w:trPr>
          <w:trHeight w:val="1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Μ 59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 ,Σάκκος , Καβύλη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μπελάκια. (Δ.ΟΡΕΣΤΙΑΔΑ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οιμενικό ,Σιτοχώρι , Χιονάδες, Δόξ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μμόβουνο, Κυπρίνος, Κόμαρα,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γ. Δοξιπάρα, Χελιδών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Λεπτή,  Νεοχώρι, Βάλτος, Χανδράς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ύργος , Χειμώνιο, Θούριο (Δ.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φικό (Δ.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έραμος, Φυλάκιο Ελαία Σπήλαιο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ΟΡΕΣΤΙΑΔΑ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, Καναδάς, Αρζος, Πλάτ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Ορμένιο, Πάλη, Πτελέα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ύσσα ,  Καστανιές, Μαράσι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άκκος  , Καβύλη, Στέρν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ΡΙΖΙ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843"/>
        <w:gridCol w:w="2126"/>
        <w:gridCol w:w="1843"/>
        <w:gridCol w:w="2126"/>
        <w:gridCol w:w="2268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29/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30/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31/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01/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02/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03/6/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W </w:t>
            </w:r>
            <w:r>
              <w:rPr>
                <w:rFonts w:cs="Arial" w:ascii="Arial" w:hAnsi="Arial"/>
                <w:sz w:val="16"/>
                <w:szCs w:val="16"/>
              </w:rPr>
              <w:t>ΕΒΜ 5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(Α) Περιαστικό(ΠΑ) σύστημ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οναστηράκι, Δορίσκος, Λουτρά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γνάντια ,Αετοχώρι, Δωρικό, Νίψ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 (Α-ΠΑ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έστη, Κίρκη, Συκορράχη, Αύρα, Ατάρν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ανδρούπολη, Χιλή , Μάκρη, Δίκελλα (Α-Π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Συνεργείο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ΝΙΑ 4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 σύστημα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Θυρέα, Ασημένιο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 (Α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ύσσα, Καστανιές. (Α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άλτος, Φυλάκιο,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έραμος (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,  Πύργος 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 (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7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Calibri" w:ascii="Calibri" w:hAnsi="Calibri"/>
        <w:sz w:val="28"/>
        <w:szCs w:val="28"/>
        <w:u w:val="single"/>
      </w:rPr>
      <w:t xml:space="preserve">Προβλεπόμενο πρόγραμμα κίνησης συνεργείων </w:t>
    </w:r>
    <w:r>
      <w:rPr>
        <w:rFonts w:cs="Calibri" w:ascii="Calibri" w:hAnsi="Calibri"/>
        <w:b/>
        <w:sz w:val="28"/>
        <w:szCs w:val="28"/>
        <w:u w:val="single"/>
      </w:rPr>
      <w:t>ΠΕ ΕΒΡΟΥ</w:t>
    </w:r>
    <w:r>
      <w:rPr>
        <w:rFonts w:cs="Calibri" w:ascii="Calibri" w:hAnsi="Calibri"/>
        <w:sz w:val="28"/>
        <w:szCs w:val="28"/>
        <w:u w:val="single"/>
      </w:rPr>
      <w:t xml:space="preserve"> από 29/05/2017 έως 03/06/2017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5:00Z</dcterms:created>
  <dc:creator>Vaggo</dc:creator>
  <dc:description/>
  <dc:language>en-US</dc:language>
  <cp:lastModifiedBy>xristos-froso</cp:lastModifiedBy>
  <cp:lastPrinted>2017-05-27T09:19:00Z</cp:lastPrinted>
  <dcterms:modified xsi:type="dcterms:W3CDTF">2017-05-29T09:25:00Z</dcterms:modified>
  <cp:revision>2</cp:revision>
  <dc:subject/>
  <dc:title/>
</cp:coreProperties>
</file>