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 28.08.2017 – 01.09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ΝΟΒΑΦΑΡΜ  Α.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9.08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.08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1.08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1.09.20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ΜΑΝΤ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ΣΤΑ ΚΑΜΠΙΝΓΚ ΤΟΥ ΕΟΤ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ΡΩΓ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.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ΟΡ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ΑΔΗΜΗ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ΟΥΚΑ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.ΘΕΩΔΟΡ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ΔΡΙ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ΥΡΟΜΜΑΤΟ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.ΣΙΔΕΡ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ΑΜΟΚΑΣΤ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ΤΕ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ΞΥΛΑΓΑΝ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ΜΕΡΟ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ΛΑΤΑΝΙΤΗ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ΚΥΩ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.ΗΛΙ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ΟΣΚΥΝΗ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ΡΩΝΕΙ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.ΧΑΡΑΛΑΜΠΟΣ Α-ΑΡΓ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ΑΚΜΑΙΟΚΤΟΝΙΑ ΠΑΡΑΛΙΑΚΟΥ ΟΙΚΙΣΜΟΥ ΜΕΣ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ΑΡΑΓΚΟΖ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77092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ΠΑΛΛΑΔΙΟ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ΚΟΥΤΡΑ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ΔΕΛΤΑ</w:t>
            </w:r>
          </w:p>
          <w:p>
            <w:pPr>
              <w:pStyle w:val="Normal"/>
              <w:autoSpaceDE w:val="false"/>
              <w:rPr/>
            </w:pPr>
            <w:r>
              <w:rPr/>
              <w:t>ΣΑΛΠΗ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ΑΙΓΕΙΡΟΣ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ΕΣΟΥΝ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ΜΕΛΕΤΗ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ΑΜΒΡΟΣΙΑ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ΩΣΑΙΚΟ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ΓΑΛΗΝΗ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ΔΙΑΛΑΜΠΗ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ΗΝ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Μ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ΠΤΕ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ΞΑΔΕ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ΜΟΝΑΔΑ ΤΑΤΙΑΝ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ΕΒΑΣΤΟΥΔΗΣ ΚΩΣΤΑΣ  69342517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ΠΕ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ΦΑΓΕΙΑ ΚΟ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Ν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ΩΜΑΤΟ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ΙΖΩΜ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ΑΜΝ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ΤΥΛΑ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ΡΑΤΙ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ΑΜΠ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ΟΜΗΡΙΚ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ΑΚΜΑΙΟΚΤΟΝΙΑ ΠΑΡΚΟ ΑΓΙΑΣ ΠΑΡΑΣΚΕΥΗΣ</w:t>
            </w:r>
            <w:r>
              <w:rPr>
                <w:rFonts w:cs="Calibri" w:ascii="Calibri" w:hAnsi="Calibri"/>
                <w:lang w:eastAsia="el-GR"/>
              </w:rPr>
              <w:t xml:space="preserve"> ΕΝΤΟΣ ΠΟΛΕΩΣ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ΟΥΣΤΑΦΑ  ΓΙΟΥΡΚΑ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03224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ΤΑΓΙΔΟΥ 69836649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Θ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ΡΑΓ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Φ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ΙΛΛΥΡΑ 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ΠΑΣΣ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ΩΤΑΤ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ΣΙΦΛΙΚ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ΙΚΡΟ.ΠΙΣΤ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ΙΑΝ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ΥΣΤΑΚΑ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Π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ΙΑΣ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ΒΡΙΝΟΣ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ΥΠΕΥΘΗΝ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ΔΗΜΑΚΗ ΚΑΤΕΡΙ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 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ΒΙΠΕ</w:t>
            </w:r>
          </w:p>
          <w:p>
            <w:pPr>
              <w:pStyle w:val="Normal"/>
              <w:autoSpaceDE w:val="false"/>
              <w:rPr/>
            </w:pPr>
            <w:r>
              <w:rPr/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4:00Z</dcterms:created>
  <dc:creator>Θεόδωρος</dc:creator>
  <dc:description/>
  <dc:language>en-US</dc:language>
  <cp:lastModifiedBy>user</cp:lastModifiedBy>
  <cp:lastPrinted>2017-08-28T09:13:00Z</cp:lastPrinted>
  <dcterms:modified xsi:type="dcterms:W3CDTF">2017-08-28T06:14:00Z</dcterms:modified>
  <cp:revision>2</cp:revision>
  <dc:subject/>
  <dc:title>ΠΡΟΓΡΑΜΜΑ   ΠΕ ΡΟΔΟΠΗΣ</dc:title>
</cp:coreProperties>
</file>