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>ΓΕΩΤΕΧΝΟ  ΥΓΕΙΟΝΟΜΙΚΗ    ΝΕΑΡΧΟΥ ΑΝΔΡΕΑΣ -  ΝΕΑΡΧΟΥ ΦΟΙΝΙΚΗ Ο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ΠΡΟΓΡΑΜΜΑ ΚΑΤΑΠΟΛΕΜΗΣΗΣ ΚΟΥΝΟΥΠΙΩΝ  ΠΕ ΞΑΝΘΗΣ 28.08.2017 - 02.09.2017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2340"/>
        <w:gridCol w:w="1980"/>
        <w:gridCol w:w="1980"/>
        <w:gridCol w:w="1980"/>
        <w:gridCol w:w="234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ΕΡΓΕΙ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ΜΟΔΙΟ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ΕΥΤΕΡ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</w:rPr>
              <w:t>.08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20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ΡΙΤ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b/>
                <w:sz w:val="20"/>
                <w:szCs w:val="20"/>
              </w:rPr>
              <w:t>.08.20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ΤΑΡΤ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b/>
                <w:sz w:val="20"/>
                <w:szCs w:val="20"/>
              </w:rPr>
              <w:t>.08.20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ΜΠΤ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1</w:t>
            </w:r>
            <w:r>
              <w:rPr>
                <w:rFonts w:cs="Arial" w:ascii="Arial" w:hAnsi="Arial"/>
                <w:b/>
                <w:sz w:val="20"/>
                <w:szCs w:val="20"/>
              </w:rPr>
              <w:t>.08.20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ΣΚΕΥ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>.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b/>
                <w:sz w:val="20"/>
                <w:szCs w:val="20"/>
              </w:rPr>
              <w:t>.20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>.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.2017</w:t>
            </w:r>
          </w:p>
        </w:tc>
      </w:tr>
      <w:tr>
        <w:trPr>
          <w:trHeight w:val="22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ιλιγγίρ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γγέ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450716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ιγματοληψίε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 xml:space="preserve">ΥΠΟΛ. ΑΚ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ΣΤΕΝΑ ΝΕΣ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ΙΟΛΟΓΙΚΟΣ ΔΕΥΑ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ΒΙΟΛΟΓΙΚ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ΞΟΧ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ΕΞΟΧ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ΣΠΙΑΣ</w:t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ΧΩΡΟΣ ΣΤΑΘΜΕΥΣΗΣ ΣΑΜΑΡ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ΣΜΗΤ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ΑΛΑΣΣΙΑ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Άγιος Αθανάσιος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ΕΜΑΣΤ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Όλβιο 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Εύλαλο 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ΔΕΚΑΡΧΟ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ΙΜΝΙΟΣΤΑΣΙΑ ΜΑΓΓΑΝΩ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ΓΓΑΝ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ΜΑΓΓΑΝΩ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ΧΘΥΟΤΡΟΦΕΙΑ ΕΡΑΣΜΙ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ΑΣΟΧΩΡ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ΑΣΜΙ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ΒΑΤΟ</w:t>
            </w:r>
          </w:p>
          <w:p>
            <w:pPr>
              <w:pStyle w:val="Normal"/>
              <w:rPr>
                <w:rFonts w:ascii="Arial" w:hAnsi="Arial" w:cs="Arial"/>
                <w:color w:val="FFCC99"/>
                <w:sz w:val="20"/>
                <w:szCs w:val="20"/>
              </w:rPr>
            </w:pPr>
            <w:r>
              <w:rPr>
                <w:rFonts w:cs="Arial" w:ascii="Arial" w:hAnsi="Arial"/>
                <w:color w:val="FFCC9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CC99"/>
                <w:sz w:val="20"/>
                <w:szCs w:val="20"/>
              </w:rPr>
            </w:pPr>
            <w:r>
              <w:rPr>
                <w:rFonts w:cs="Arial" w:ascii="Arial" w:hAnsi="Arial"/>
                <w:color w:val="FFCC9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 xml:space="preserve">ΥΠΟΛ. ΑΚ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ΣΤΕΝΑ ΝΕΣ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9966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ΤΥΜΠΑΝΟ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ΤΟΞΟΤΕ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ΓΑΛΑΝΗ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ΠΡΑΣΙΝΑΔΑ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ΑΡΜΑΤΩ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ΦΑΓΕΙΑ ΞΑΝΘΗΣ</w:t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  <w:p>
            <w:pPr>
              <w:pStyle w:val="Normal"/>
              <w:rPr>
                <w:rFonts w:ascii="Arial" w:hAnsi="Arial" w:cs="Arial"/>
                <w:cap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99336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 xml:space="preserve">ΥΠΟΛ. ΑΚ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ΤΕΛΩΝΕ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 xml:space="preserve">ΥΠΟΛ. ΑΚΜ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ΧΩΡΟΣ ΣΤΑΘΜΕΥΣΗΣ ΣΑΜΑΡ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ΙΟΛΟΓΙΚΟΣ ΔΕΥΑ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ΒΙΟΛΟΓΙΚ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ΛΙΘΕΑ ΜΠΑΞΕΔΕ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ΚΤΕΝΕΠΟΛ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ΥΜΟΙΡ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ΟΡΣΙΝ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  <w:p>
            <w:pPr>
              <w:pStyle w:val="Normal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ΝΤΟΣ ΠΟΛ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  <w:p>
            <w:pPr>
              <w:pStyle w:val="Normal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</w:r>
          </w:p>
        </w:tc>
      </w:tr>
      <w:tr>
        <w:trPr>
          <w:trHeight w:val="29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ΑΚΛΙΑΡΙΔ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9496425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ιγματοληψίε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ΚΑΝΑΛΙ  ΡΟΔΟΠ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ΕΛΩΝ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ΤΕΚΤΩ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ΑΥΞΕΝΤΙΟ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ΑΛΚΥΩΝ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ΔΙΟΜΗΔΕΙΑ ΠΕΤΕΙΝΟΣ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ΥΠΟΛ. ΑΚΜΑΙΟΚΤΟΝΙΑ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ΧΩΡΟΣ ΣΤΑΘΜΕΥΣΗΣ  Ν. ΚΕΣΣΑΝΗ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ΜΠΙΚΟ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ΒΔΗΡΑ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ΛΥΜΑΤΑ ΑΒΔΗΡΩ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ΥΡΩΔΑΤΟ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ΑΝΑΛΙΑ ΜΥΡΩΔΑΤΟ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ΚΙΩΝ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ΛΙΣΣΑ</w:t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ΔΡ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ΥΜΑΤΑ ΜΑΝΔΡΑ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ΠΛΑΤ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ΒΟΥΛΓΑΡΙΔ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ΖΟΥΛΑ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ΝΙΣΕΑ ΚΑΝΑΛΙ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ΦΑΓΕΙΑ ΠΑΤΡΩΝ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ΧΑΤΖΗΙΩΑΝΝ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ΠΕΤΣ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ΥΠΟΛ. ΑΚΜΑΙΟΚΤΟΝΙΑ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ΧΩΡΟΣ ΣΤΑΘΜΕΥΣΗΣ  Ν. ΚΕΣΣΑΝΗ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ΜΠΙΚΟ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ΚΑΝΑΛΙ  ΡΟΔΟΠ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ΤΟΣ ΠΟΛ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ΤΟΣ ΠΟΛ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ΘΥΜΙΑΔ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369568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ιγματοληψίε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ΥΠΟΛ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ΑΚΜΑΙΟΚΤΟΝΙΑ ΤΕΛΩΝΕ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ΒΑΦΕΙΚ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ΚΟΥΤΣ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ΟΤΑΜΙ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ΛΟΥΤΡΑ ΠΟΤΑΜ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ΥΠΟΛ. ΑΚΜ/ΝΙΑ  Αγ. Νικόλαος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ΙΕΥΤΙΚΟΣ ΣΥΝ/ΣΜ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ΡΤΟ ΛΑΓ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ΣΣΑΝ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ΕΛΙΝΟ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ΥΔΙΝΗ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ΟΛΥΣΙΤΟ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ΣΟΥΝΙΟ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ΗΜΑΝΤΡΑ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ΗΓΑΔΙΑ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ΙΜΜΕΡΙΑ ΛΕΥΚΟΠΕΤΡΑ ΑΚΑΡΠΟ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ΕΛΕΡΟ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ΦΙΛΙΑ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ΛΕΡΟ ( ΙΑ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9966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9966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ΥΠΟΛ. ΑΚΜ/ΝΙΑ  Αγ. Νικόλα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ΝΤΟ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ΟΛΗΣ </w:t>
            </w:r>
          </w:p>
          <w:p>
            <w:pPr>
              <w:pStyle w:val="Normal"/>
              <w:rPr>
                <w:rFonts w:ascii="Arial" w:hAnsi="Arial" w:cs="Arial"/>
                <w:color w:val="CC0099"/>
                <w:sz w:val="20"/>
                <w:szCs w:val="20"/>
              </w:rPr>
            </w:pPr>
            <w:r>
              <w:rPr>
                <w:rFonts w:cs="Arial" w:ascii="Arial" w:hAnsi="Arial"/>
                <w:color w:val="CC009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ΝΤΟ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ΟΛΗ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έλλης 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447308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ειγματοληψίες σε όλη την έκταση του έργου και ψεκασμοί μικρών εστιώ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ΚΑΝΑΛΙ ΒΙΟΛΟΓΙΚ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ΙΜΝΙΟΣΤΑΣΙΑ ΜΑΓΓΑΝΩ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ΓΓΑΝ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ΜΑΓΓΑΝΩ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ΧΘΥΟΤΡΟΦΕΙΑ ΕΡΑΣΜΙ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ΑΣΟΧΩΡ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ΑΣΜΙ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ΒΑΤΟ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Σφαγεία Ξανθης</w:t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Πετροχώρι ΑΣ</w:t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Στρατοπεδα Πετροχωρίου</w:t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 xml:space="preserve">Κανάλι  </w:t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 xml:space="preserve">Πετροχωρίο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ΠΡΑΣΙΝΑΔΑ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ΑΡΜΑΤΩ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ΣΠΙΑ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 xml:space="preserve">Τοξότες Γαλάνη </w:t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 xml:space="preserve">Λύματα Λεύκης </w:t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Κανάλι Εξοχής</w:t>
            </w:r>
          </w:p>
          <w:p>
            <w:pPr>
              <w:pStyle w:val="Normal"/>
              <w:rPr>
                <w:b/>
                <w:b/>
                <w:caps/>
                <w:color w:val="00800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Κυψέλη</w:t>
            </w:r>
            <w:r>
              <w:rPr>
                <w:b/>
                <w:caps/>
                <w:color w:val="008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CC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CC009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ΒΙΟΜ-ΒΙΟΤΕΧΝ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ΕΡΙΟΧΗ ΞΑΝΘ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ΣΥΝΘΟΣ (ΑΠΟ ΞΕΝΙΑ ΜΕΧΡΙ ΒΑΦΕΙΚΑ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ΤΟΣ ΠΟΛ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ΤΟΣ ΠΟΛ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ο </w:t>
            </w:r>
            <w:r>
              <w:rPr>
                <w:rFonts w:cs="Arial" w:ascii="Arial" w:hAnsi="Arial"/>
                <w:b/>
                <w:sz w:val="20"/>
                <w:szCs w:val="20"/>
              </w:rPr>
              <w:t>Συνεργ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σχαλίδ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9767623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ιγματοληψίες σε όλη την έκταση του έργου και ψεκασμοί μικρών εστιώ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ΙΕΥΤΙΚΟΣ ΣΥΝ/ΣΜ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ΟΡΤΟ ΛΑΓΟ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ΣΣΑΝ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ΥΤΡΑ ΠΟΤΑΜΙΑ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ΤΑΜΙΑ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(ΕΦΑΡΜΟΓΕΣ ΣΕ ΑΣΤΙΚΟ ΚΑΙ ΜΗ ΑΣΤΙΚΟ ΣΥΣΤΗΜ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ΝΙΣΕΑ ΚΑΝΑΛΙ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ΦΑΓΕΙΑ ΠΑΤΡΩΝ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ΧΑΤΖΗΙΩΑΝΝ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ΠΕΤΣ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ΚΟΣΥΝΘΟΣ (ΑΠ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ΒΑΦΕΙΚΑ ΕΩΣ ΕΚΒΟΛΕΣ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ΛΕΡΟ ( ΙΑ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ΕΝΤΟΣ ΠΟΛΗΣ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ΤΟΣ ΠΟΛ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Συνεργείο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εάρχ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υντονισμός-Έλεγχος Συνεργείω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παίδευσ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ΟΧΗ ΔΗΜΟΥ ΤΟΠΕΙΡΟ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ΟΧΗ ΔΗΜΟΥ ΑΒΔΗΡΩ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ΞΟΤΕΣ ΓΑΛΑΝΗ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ΕΝΑ ΝΕΣΤ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ΕΡΙΑΣΤΙΚΑ ΞΑΝΘ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ΕΝΤΟΣ ΠΟΛΗΣ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ΤΟΣ ΠΟΛ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Ι.Α.Σ.= Ιδιωτικά αποχ. Συστήματα              </w:t>
      </w:r>
      <w:r>
        <w:rPr>
          <w:b/>
          <w:color w:val="339966"/>
          <w:sz w:val="22"/>
          <w:szCs w:val="22"/>
        </w:rPr>
        <w:t xml:space="preserve">Με πράσινο χρώμα είναι οι επικαιροποιήσεις  του προγράμματος    </w:t>
      </w:r>
      <w:r>
        <w:rPr>
          <w:b/>
          <w:color w:val="FF0000"/>
          <w:sz w:val="22"/>
          <w:szCs w:val="22"/>
        </w:rPr>
        <w:t>Με κόκκινο χρώμα επικίνδυνες εστίε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2"/>
          <w:szCs w:val="22"/>
        </w:rPr>
        <w:t>Το πρόγραμμα ενδέχεται να τροποποιηθεί ανάλογα με τις ανάγκες που προκύπτου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13:00Z</dcterms:created>
  <dc:creator>nearchou</dc:creator>
  <dc:description/>
  <dc:language>en-US</dc:language>
  <cp:lastModifiedBy>user</cp:lastModifiedBy>
  <cp:lastPrinted>2017-08-28T09:12:00Z</cp:lastPrinted>
  <dcterms:modified xsi:type="dcterms:W3CDTF">2017-08-28T06:13:00Z</dcterms:modified>
  <cp:revision>2</cp:revision>
  <dc:subject/>
  <dc:title>ΓΕΩΤΕΧΝΟ  ΥΓΕΙΟΝΟΜΙΚΗ    ΝΕΑΡΧΟΥ ΑΝΔΡΕΑΣ -  ΝΕΑΡΧΟΥ ΦΟΙΝΙΚΗ ΟΕ</dc:title>
</cp:coreProperties>
</file>