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ΝΟΒΑΦΑΡΜ  Α.Ε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ΠΡΟΓΡΑΜΜΑ   ΠΕ ΡΟΔΟΠΗΣ      25.09.2017 – 29.09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ΝΟΒΑΦΑΡΜ  Α.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0"/>
        <w:gridCol w:w="2160"/>
        <w:gridCol w:w="1980"/>
        <w:gridCol w:w="1980"/>
        <w:gridCol w:w="2160"/>
        <w:gridCol w:w="2160"/>
        <w:gridCol w:w="1980"/>
      </w:tblGrid>
      <w:tr>
        <w:trPr>
          <w:trHeight w:val="948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9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6.09.20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7.09.20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8.09.20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9.09.201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ΝΤΟΣΤ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853088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ΚΕΛ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4665896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ΡΩΓΗ Α-ΑΓΡ-ΦΣ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ΜΕΣΗ Α-ΑΓΡ-ΦΣ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ΛΥΦΑΔΑ Α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ΝΑΡΙ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ΥΠΟΛ. ΑΚΜΑΙΟΚΤΟΝΙΑ ΚΤΙΡΙΟ ΑΣΤΥΝΟΜΙΚΗΣ ΔΙΕΥΝΘΗΣΗΣ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.ΣΙΔΕΡΟΧΩΡ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ΓΟΥΡ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ΡΑΔΗΜ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ΕΣΟΧΩΡΙ 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ΥΠΟ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ΑΚΜΑΙΟΚΤΟΝ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ΚΤΙΡ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ΦΥΛΑΚΩΝ 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ΥΠΟ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ΑΚΜΑΙΟΚΤΟΝ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ΚΤΙΡ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ΦΥΛΑΚΩΝ ΚΟΜΟΤΗΝΗ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ΞΥΛΑΓΑΝΗ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ΙΜΕΡΟΣ Α-ΑΡΓ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ΡΟΣΚΥΝΗΤ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ΡΓΑ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ΕΝ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ΕΑ ΠΕΤΡΑ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ΥΠ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  <w:t>ΑΚΜΑΙΟΚΤΟΝΙΑ ΤΕΛΩΝΕΙΟ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Χ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ΚΙΟΥΤΣΟΥΚΗΣ ΣΤΡΑ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8583664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ΚΑΡΑΓΚΟΖ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777092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ΠΑΛΛΑΔΙΟ Α-ΑΓΡ</w:t>
            </w:r>
          </w:p>
          <w:p>
            <w:pPr>
              <w:pStyle w:val="Normal"/>
              <w:autoSpaceDE w:val="false"/>
              <w:rPr/>
            </w:pPr>
            <w:r>
              <w:rPr/>
              <w:t>ΜΟΝΑΔΑ ΚΟΥΤΡΑ</w:t>
            </w:r>
          </w:p>
          <w:p>
            <w:pPr>
              <w:pStyle w:val="Normal"/>
              <w:autoSpaceDE w:val="false"/>
              <w:rPr/>
            </w:pPr>
            <w:r>
              <w:rPr/>
              <w:t>ΜΟΝΑΔΑ ΔΕΛΤΑ</w:t>
            </w:r>
          </w:p>
          <w:p>
            <w:pPr>
              <w:pStyle w:val="Normal"/>
              <w:autoSpaceDE w:val="false"/>
              <w:rPr/>
            </w:pPr>
            <w:r>
              <w:rPr/>
              <w:t>ΣΑΛΠΗ Α-ΑΓΡ</w:t>
            </w:r>
          </w:p>
          <w:p>
            <w:pPr>
              <w:pStyle w:val="Normal"/>
              <w:autoSpaceDE w:val="false"/>
              <w:rPr/>
            </w:pPr>
            <w:r>
              <w:rPr/>
              <w:t>ΑΙΓΕΙΡΟΣ Α-ΑΓΡ</w:t>
            </w:r>
          </w:p>
          <w:p>
            <w:pPr>
              <w:pStyle w:val="Normal"/>
              <w:autoSpaceDE w:val="false"/>
              <w:rPr/>
            </w:pPr>
            <w:r>
              <w:rPr/>
              <w:t>ΜΕΣΟΥΝΗ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ΜΟΝΑΔΑ ΤΑΤΙΑΝ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ΣΜ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ΣΑΛ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ΛΙΘΕ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ΥΛΑΚΑΣ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ΗΝ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ΩΣΤΗ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ΟΛΥΑΝΘ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ΑΣΜ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ΟΠΤΕΡ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ΑΞΑΔΕΣ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 xml:space="preserve">ΕΝΤΟΣ ΠΟΛΕΩ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ΝΟΣΟΚΟΜΕΙΟ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ΕΒΑΣΤΟΥΔΗΣ ΚΩΣΤΑΣ  69342517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ΜΠΕ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314882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vertAlign w:val="superscript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ΟΓΙΚΟΣ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ΛΙΟΣ ΒΙΟΛΟΓΙΚΟΣ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ΦΑΓΕΙΑ ΚΟ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ΥΦΑΝΤ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ΗΦΑΙΣ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ΛΧΑ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ΑΡΥΔ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ΚΙΚΙΔ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ΡΟΔΙΤΗ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ΘΡΥΛΟΡΙΟ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ΑΡΑΝΤ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ΑΜΦΟΡ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FF0000"/>
                <w:lang w:eastAsia="el-GR"/>
              </w:rPr>
              <w:t>ΥΠΟΛ. ΑΚΜΑΙΟΚΤΟΝΙΑ ΕΚΤΕΝΟΠΟΛ ΓΗΠΕΔΟ ΚΟΜΟΤΗΝΗΣ</w:t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4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 xml:space="preserve">ο  </w:t>
            </w:r>
            <w:r>
              <w:rPr>
                <w:rFonts w:cs="Calibri" w:ascii="Calibri" w:hAnsi="Calibri"/>
                <w:b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ΧΡΙΣΤΙΝΑ ΚΟΚΚΙ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698230132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ΤΑΓΙΔΟΥ 698366499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ΝΘΟΧΩ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ΑΤ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ΡΑΓ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ΑΚ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ΧΟΝΤΙΚΑ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ΙΣΒΗ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ΜΦΙ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ΙΛΛΥΡ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ΔΟΚ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ΡΩΤΑΤ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ΑΠ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ΡΡΙΑΝ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ΛΥΚΕ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ΙΑΣΙΟ Α-ΑΓ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ΝΤΟΣ ΠΟΛΕΩ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ΥΠΕΥΘΗΝ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el-GR"/>
              </w:rPr>
              <w:t>ΔΗΜΑΚΗ ΚΑΤΕΡΙΝ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69805997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ΕΓΧΟΣ ΣΥΝΕΡΓΕΙΩΝ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ΛΕΓΧΟΣ ΣΥΝΕΡΓΕ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Calibri" w:ascii="Calibri" w:hAnsi="Calibri"/>
                <w:color w:val="FF0000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ΑΝΑΡ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ΛΕΓΧ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ΝΕΡΓΕΙΩΝ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ΕΛΕΓΧΟΣ ΣΥΝΕΡΓΕ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ΕΝΤΟΣ ΠΟΛΕΩ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03:00Z</dcterms:created>
  <dc:creator>Θεόδωρος</dc:creator>
  <dc:description/>
  <dc:language>en-US</dc:language>
  <cp:lastModifiedBy>Windows User</cp:lastModifiedBy>
  <dcterms:modified xsi:type="dcterms:W3CDTF">2017-09-26T05:03:00Z</dcterms:modified>
  <cp:revision>2</cp:revision>
  <dc:subject/>
  <dc:title>ΠΡΟΓΡΑΜΜΑ   ΠΕ ΡΟΔΟΠΗΣ</dc:title>
</cp:coreProperties>
</file>