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5.09.2017 - 30.09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ΚΕΝΤΡΟΥ ΜΕΤΑΝΑΣΤΩΝ (ΠΡΩΗΝ ΑΣΤΥΝΟΜΙΚΗ ΣΧΟΛΗ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ΟΤ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ΡΕΜΑΣΤ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Όλβιο (ΠΑΛΙΟ/νέο)</w:t>
            </w:r>
          </w:p>
          <w:p>
            <w:pPr>
              <w:pStyle w:val="Normal"/>
              <w:rPr>
                <w:rFonts w:ascii="Tahoma" w:hAnsi="Tahoma" w:cs="Tahoma"/>
                <w:caps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ΥΠΟΛ. ΑΚΜ/ΝΑΙ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ΥΠΟΛ. ΑΚΜ/ΝΙΑ 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ΟΤ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ΨΕΛ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ΑΘΑΝΑΣΙ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ΣΜΗΤ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ΦΕΙΚΑ ΕΩΣ ΕΚΒΟΛΕ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nearchou</dc:creator>
  <dc:description/>
  <cp:keywords/>
  <dc:language>en-US</dc:language>
  <cp:lastModifiedBy>Κώστας Νικολάου</cp:lastModifiedBy>
  <cp:lastPrinted>2017-09-23T08:14:00Z</cp:lastPrinted>
  <dcterms:modified xsi:type="dcterms:W3CDTF">2017-09-23T09:02:00Z</dcterms:modified>
  <cp:revision>6</cp:revision>
  <dc:subject/>
  <dc:title>                                               ΓΕΩΤΕΧΝΟ  ΥΓΕΙΟΝΟΜΙΚΗ    ΝΕΑΡΧΟΥ ΑΝΔΡΕΑΣ -  ΝΕΑΡΧΟΥ ΦΟΙΝΙΚΗ ΟΕ</dc:title>
</cp:coreProperties>
</file>