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843"/>
        <w:gridCol w:w="1984"/>
        <w:gridCol w:w="1843"/>
        <w:gridCol w:w="1985"/>
        <w:gridCol w:w="1984"/>
        <w:gridCol w:w="1418"/>
      </w:tblGrid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25/09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26/0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27/0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28/09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29/0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</w:t>
            </w:r>
            <w:r>
              <w:rPr>
                <w:lang w:val="en-US"/>
              </w:rPr>
              <w:t>PEL</w:t>
            </w:r>
            <w:r>
              <w:rPr/>
              <w:t xml:space="preserve"> ΕΒΜ 4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ΕΡΙΟΧΗ ΔΙΔ/ΧΟΥ - ΟΡΕΣΤΙΑΔ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ΕΡΙΟΧΗ ΣΟΥΦΛ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Κ 16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ΜΑΚΡΗ ΔΙΚΕΛΛΑ ΜΕΣΗΜΒΡ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ΑΛΑΓΙΑ ΑΒΑΝΤΑΣ ΑΙΣΥΜ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 ΑΠΑΛΟΣ ΜΑΪΣΤΡΟΣ ΑΜΦΙΤΡΙ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ΙΡΚΗ ΜΕΣΤΗ ΣΥΚΟΡΑΧΗ ΑΥΡΑ ΑΤΑΡ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Ε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ΠΟΡΟΣ ΚΑΒΗΣΟ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ΕΒΖ 82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ΠΟΡΟΣ ΠΥΛΑ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ΕΠΛΟΣ ΚΗΠΟΙ ΓΕΜΙΣΤΗ.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ΤΥΧΕΡΟ ΠΡΟΒΑΤΩΝΑΣ ΛΕΥΚΙΜΜ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ΥΛΑΚΤΟ ΛΥΡΑ ΛΑΓΥΝ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ΤΕΛΩΝΕΙΟ ΚΗΠΩΝ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ΡΔΑΝΙΟ ΒΡΥΣΟΥΛΑ (Δ.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ΤΑΥΡΗ ΘΥΜΑ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Συνεργεί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ΕΕΡ 799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ΑΓΡΙΑΝΝΗ ΠΡΩΤΟΚΚΛΗΣΙ ΜΑΥΡΟΚΚΛΗΣ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ΑΝΔΡΑ ΑΜΟΡΙΟ ΛΑΒΑΡΑ ΚΙΣΣΑΡ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ΣΟΥΦΛΙ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ΥΡΙΑΚΗ ΚΟΡΥΜΒΟΣ ΜΙΚΡΟ ΔΕΡΕ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ΟΡΝΟΦΩΛΙΑ ΔΑΔΙΑ ΛΥΚΟΦ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ΙΣΑΑΚΙΟ ΠΡΑΓΓΙ ΠΕΤΡΑΔΕΣ ΠΥΘ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ΔΥΜΟΤΕΙΧΟ ΚΥΑΝΗ ΚΟΥΦΟΒΟΥΝ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ΕΛΛΗΝΟΧΩΡΙ ΜΑΝΗ ΚΑΡΩΤΗ  ΣΙΤΑΡΙ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ΔΙΔ/ΧΟ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ΕΤΑΞΑΔΕΣ ΠΑΛΙΟΥΡΙ ΑΛΕΠΟΧΩΡΙ ΒΡΥΣΙΚ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ΡΗΓΙΟ ΑΣΗΜΕΝΙΟ ΘΥΡΕΑ ΛΑΓ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ΕΒΜ 5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ΑΛΤΟΣ ΧΑΝΔΡΑΣ ΒΡΥΣΗ ΔΟΞ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ΕΙΜΩΝΙΟ ΘΟΥΡΙΟ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ΦΙΚΟ (Δ. ΔΙΔ/ΧΟ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ΝΕΟΧΩΡΙ ΑΜΠΕΛΑΚΙΑ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ΟΡ/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ΠΟΙΜΕΝΙΚΟ ΣΙΤΟΧΩΡ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>(Δ. ΔΙΔ/ΧΟΥ)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ΟΡΕΣΤΙΑΔΑ ΠΥΡΓΟΣ ΛΕΠ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ΜΜΟΒΟΥΝΟ ΚΥΠΡΙΝΟΣ ΚΟΜΜΑΡΑ ΠΕΝΤΑΛΟΦΟ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25/09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26/0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27/0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28/09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29/0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ind w:left="-255" w:firstLine="25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ΟΡΒ 62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ΠΗΛΑΙΟ ΚΑΝΑΔΑΣ ΑΡΖΟΣ ΠΛΑΤ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ΦΥΛΑΚΙΟ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Κ.Φ.Μ)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ΥΣΣΑ ΚΑΣΤΑΝΙΕΣ ΜΑΡΑΣ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ΑΚΚΟΣ ΚΑΒΥΛΗ ΣΤΕΡΝ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ΟΡΕΣΤΙΑΔ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16"/>
                <w:szCs w:val="16"/>
                <w:lang w:val="en-US"/>
              </w:rPr>
            </w:pPr>
            <w:bookmarkStart w:id="0" w:name="_GoBack"/>
            <w:bookmarkEnd w:id="0"/>
            <w:r>
              <w:rPr>
                <w:rFonts w:eastAsia="Arial Unicode MS" w:cs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255" w:firstLine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ΡΙΖΙΑ ΚΕΡΑΜΟΣ ΦΥΛΑΚΙΟ ΕΛΑ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7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 xml:space="preserve">VW </w:t>
            </w: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ΒΜ 5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ΟΝΑΣΤΗΡΑΚΙ ΔΟΡΙΣΚΟΣ ΛΟΥΤΡ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ΓΝΑΝΤΙΑ ΑΝΘΕΙΑ ΑΡΙΣΤΗΝ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ΕΡΕΣ ΠΟΡ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ΕΤΟΧΩΡΙ ΝΙΨΑ ΔΩΡΙΚΟ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 ΧΙΛΗ ΜΑΚΡ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ΚΕΛΛ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8.  </w:t>
            </w:r>
            <w:r>
              <w:rPr>
                <w:rFonts w:eastAsia="Times New Roman" w:cs="Arial"/>
                <w:lang w:eastAsia="el-GR"/>
              </w:rPr>
              <w:t xml:space="preserve">Συνεργεί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SKODA</w:t>
            </w: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 ΝΙΑ 4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ΟΡΕΣΤΙΑΔΑ ΠΥΡΓΟΣ ΛΕΠΤΗ ΝΕΟΧΩΡΙ(ΑΣ-Π 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ΥΣΣΑ ΚΑΒΥΛΗ ΣΤΕΡ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ΑΣ- Π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ΑΝΔΡΑΣ ΜΕΓΑΛΗ ΔΟΞΙΠΑΡΑ ΧΙΟΝΑΔΕΣ ΕΛΑΦΟΧΩΡ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ΑΣ- Π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ΒΑΛΤΟΣ ΑΜΠΕΛΑΚΙΑ ΠΟΙΜΕΝΙΚΟ (ΑΣ-Π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ΕΙΜΩΝΙΟ ΣΟΦΙΚΟ ΘΟΥΡΙΟ (ΑΣ-ΠΑ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1F4E79"/>
                <w:sz w:val="16"/>
                <w:szCs w:val="16"/>
              </w:rPr>
            </w:pPr>
            <w:r>
              <w:rPr>
                <w:rFonts w:eastAsia="Arial Unicode MS" w:cs="Arial"/>
                <w:color w:val="1F4E7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1F4E79"/>
                <w:sz w:val="16"/>
                <w:szCs w:val="16"/>
              </w:rPr>
            </w:pPr>
            <w:r>
              <w:rPr>
                <w:rFonts w:eastAsia="Arial Unicode MS" w:cs="Arial"/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1F4E79"/>
                <w:sz w:val="16"/>
                <w:szCs w:val="16"/>
              </w:rPr>
            </w:pPr>
            <w:r>
              <w:rPr>
                <w:rFonts w:eastAsia="Arial Unicode MS" w:cs="Arial"/>
                <w:color w:val="1F4E7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1F4E79"/>
                <w:sz w:val="16"/>
                <w:szCs w:val="16"/>
              </w:rPr>
            </w:pPr>
            <w:r>
              <w:rPr>
                <w:rFonts w:eastAsia="Arial Unicode MS" w:cs="Arial"/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ΥΠΕΥΘΥΝΗ Π.Ε. ΕΒΡΟΥ : ΛΥΓΕΡΟΥΔΗ ΕΥΣΤΡΑΤΙΑ  ΤΗΛ: 6986145000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8" w:top="993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351790</wp:posOffset>
          </wp:positionV>
          <wp:extent cx="752475" cy="714375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ind w:firstLine="720"/>
      <w:rPr/>
    </w:pPr>
    <w:r>
      <w:rPr>
        <w:rFonts w:cs="Calibri"/>
      </w:rPr>
      <w:t xml:space="preserve">          </w:t>
    </w:r>
    <w:r>
      <w:rPr>
        <w:lang w:val="en-US"/>
      </w:rPr>
      <w:t>NOVAFARM</w:t>
    </w:r>
    <w:r>
      <w:rPr/>
      <w:t xml:space="preserve"> </w:t>
    </w:r>
    <w:r>
      <w:rPr>
        <w:lang w:val="en-US"/>
      </w:rPr>
      <w:t>A</w:t>
    </w:r>
    <w:r>
      <w:rPr/>
      <w:t>.</w:t>
    </w:r>
    <w:r>
      <w:rPr>
        <w:lang w:val="en-US"/>
      </w:rPr>
      <w:t>E</w:t>
    </w:r>
    <w:r>
      <w:rPr/>
      <w:t xml:space="preserve"> </w:t>
    </w:r>
    <w:r>
      <w:rPr>
        <w:sz w:val="16"/>
        <w:szCs w:val="16"/>
      </w:rPr>
      <w:t>ΔΙΑΣΤΑΥΡΩΣΗ ΓΑΛΑΤΑΔΩΝ- ΓΙΑΝΝΙΤΤΣ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ΕΝΕΡΓΕΙΕΣ ΚΑΤΑΠΟΛΕΜΗΣΗΣ ΚΟΥΝΟΥΠΙΩΝ ΣΤΗ Π.Α.Μ.Θ.(ΣΥΝΕΧΙΣΗ ΤΟΥ ΕΡΓΟΥ 2013ΕΠ03100000) ΓΙΑ ΤΑ ΕΤΗ 2017 ΕΩΣ ΚΑΙ 2019</w:t>
    </w:r>
  </w:p>
  <w:p>
    <w:pPr>
      <w:pStyle w:val="Header"/>
      <w:jc w:val="center"/>
      <w:rPr/>
    </w:pPr>
    <w:r>
      <w:rPr>
        <w:rFonts w:eastAsia="Times New Roman"/>
        <w:sz w:val="28"/>
        <w:szCs w:val="28"/>
        <w:lang w:eastAsia="el-GR"/>
      </w:rPr>
      <w:t xml:space="preserve">Προβλεπόμενο πρόγραμμα κίνησης συνεργείων </w:t>
    </w:r>
    <w:r>
      <w:rPr>
        <w:rFonts w:eastAsia="Times New Roman"/>
        <w:b/>
        <w:sz w:val="28"/>
        <w:szCs w:val="28"/>
        <w:lang w:eastAsia="el-GR"/>
      </w:rPr>
      <w:t>ΠΕ ΕΒΡΟΥ</w:t>
    </w:r>
    <w:r>
      <w:rPr>
        <w:rFonts w:eastAsia="Times New Roman"/>
        <w:sz w:val="28"/>
        <w:szCs w:val="28"/>
        <w:lang w:eastAsia="el-GR"/>
      </w:rPr>
      <w:t xml:space="preserve"> από 25/09/2017 έως 29/09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1:00Z</dcterms:created>
  <dc:creator>Efstratia Lygeroudi</dc:creator>
  <dc:description/>
  <dc:language>en-US</dc:language>
  <cp:lastModifiedBy>user</cp:lastModifiedBy>
  <cp:lastPrinted>2017-09-25T09:21:00Z</cp:lastPrinted>
  <dcterms:modified xsi:type="dcterms:W3CDTF">2017-09-25T06:21:00Z</dcterms:modified>
  <cp:revision>2</cp:revision>
  <dc:subject/>
  <dc:title/>
</cp:coreProperties>
</file>