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</w:t>
      </w:r>
      <w:r>
        <w:rPr>
          <w:rFonts w:cs="Arial Narrow" w:ascii="Arial Narrow" w:hAnsi="Arial Narrow"/>
          <w:sz w:val="20"/>
          <w:szCs w:val="20"/>
          <w:lang w:val="en-US"/>
        </w:rPr>
        <w:t>24</w:t>
      </w:r>
      <w:r>
        <w:rPr>
          <w:rFonts w:cs="Arial Narrow" w:ascii="Arial Narrow" w:hAnsi="Arial Narrow"/>
          <w:sz w:val="20"/>
          <w:szCs w:val="20"/>
        </w:rPr>
        <w:t>.0</w:t>
      </w:r>
      <w:r>
        <w:rPr>
          <w:rFonts w:cs="Arial Narrow" w:ascii="Arial Narrow" w:hAnsi="Arial Narrow"/>
          <w:sz w:val="20"/>
          <w:szCs w:val="20"/>
          <w:lang w:val="en-US"/>
        </w:rPr>
        <w:t>4</w:t>
      </w:r>
      <w:r>
        <w:rPr>
          <w:rFonts w:cs="Arial Narrow" w:ascii="Arial Narrow" w:hAnsi="Arial Narrow"/>
          <w:sz w:val="20"/>
          <w:szCs w:val="20"/>
        </w:rPr>
        <w:t>.201</w:t>
      </w:r>
      <w:r>
        <w:rPr>
          <w:rFonts w:cs="Arial Narrow" w:ascii="Arial Narrow" w:hAnsi="Arial Narrow"/>
          <w:sz w:val="20"/>
          <w:szCs w:val="20"/>
          <w:lang w:val="en-US"/>
        </w:rPr>
        <w:t>7</w:t>
      </w:r>
      <w:r>
        <w:rPr>
          <w:rFonts w:cs="Arial Narrow" w:ascii="Arial Narrow" w:hAnsi="Arial Narrow"/>
          <w:sz w:val="20"/>
          <w:szCs w:val="20"/>
        </w:rPr>
        <w:t xml:space="preserve"> -  2</w:t>
      </w:r>
      <w:r>
        <w:rPr>
          <w:rFonts w:cs="Arial Narrow" w:ascii="Arial Narrow" w:hAnsi="Arial Narrow"/>
          <w:sz w:val="20"/>
          <w:szCs w:val="20"/>
          <w:lang w:val="en-US"/>
        </w:rPr>
        <w:t>9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04</w:t>
      </w:r>
      <w:r>
        <w:rPr>
          <w:rFonts w:cs="Arial Narrow" w:ascii="Arial Narrow" w:hAnsi="Arial Narrow"/>
          <w:sz w:val="20"/>
          <w:szCs w:val="20"/>
        </w:rPr>
        <w:t>.201</w:t>
      </w:r>
      <w:r>
        <w:rPr>
          <w:rFonts w:cs="Arial Narrow" w:ascii="Arial Narrow" w:hAnsi="Arial Narrow"/>
          <w:sz w:val="20"/>
          <w:szCs w:val="20"/>
          <w:lang w:val="en-US"/>
        </w:rPr>
        <w:t>7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ΚΟΙΝΟΠΡΑΞΙΑ   ΝΟΒΑΦΑΡΜ  Α.Ε. – ΝΕΑΡΧΟΥ ΑΝΔΡΕΑΣ – ΝΕΑΡΧΟΥ ΦΟΙΝΙΚΗ Ο.Ε</w:t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800"/>
        <w:gridCol w:w="1800"/>
        <w:gridCol w:w="1980"/>
        <w:gridCol w:w="1980"/>
        <w:gridCol w:w="1980"/>
        <w:gridCol w:w="1260"/>
        <w:gridCol w:w="2880"/>
      </w:tblGrid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-04-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-04-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-04-20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-04-2017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690872788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ΑΝΑΡΙ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ΡΩΓΗ Α-ΑΓΡ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ΕΣ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ΝΕΑ 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ΛΙΑ ΚΑΛΛΙΣΤ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ΟΡΠ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Ν. ΣΙΔΗΡΟΧΩΡΙ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ΙΜΕ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Ρ. 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ΛΚΥΩΝ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ΛΑΤΑΝ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Γ. ΧΑΡΑΛΑΜΠ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ΡΩΝΕΙΑ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ΡΟΣΚΥΝΗΤΕ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ΔΗΜ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ΡΑΝΟΒΟΥΝΙΑ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ΥΡΟΜΜΑΤΙ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Γ. ΘΕΟΔΩΡΟΙ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ΤΟΣ ΠΟΛΕΩΣ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69821739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ΣΤΥΝΟΜ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ΒΙΟΛ. ΠΑΝΕΠ/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ΒΟΥΛΚΑΝΙΖΑΤΕ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ΜΒΟΛ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ΩΛΕ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ΥΜ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ΓΙΑΣΜ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ΘΑΜΝ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ΙΖΩΜ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ΣΩΜΑΤΟ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ΗΚΙΔΙ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ΒΡΑΓΙΑ 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ΙΣΒΗ  Α-ΑΓ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ΤΟΣ ΠΟΛΕΩΣ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ΣΙΔΕΡ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69070616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ΕΣΟΥΝ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ΕΛΕΤ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ΩΣΑΙΚΟ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ΑΛΑΜΠΗ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ΑΛΗΝ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ΙΑΣΜΟΣ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ΟΠΤΕΡΟ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ΛΕΚΗΤ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ΜΑΞΑΔΕ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ΙΣΧ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ΕΓΑ 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ΤΟΣ ΠΟΛΕΩ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ΤΟΣ ΠΟΛΕΩΣ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ΔΗΜΑΚΗ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ΙΜΕ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Ρ. 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ΛΚΥΩΝ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ΛΑΤΑΝ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Γ. ΧΑΡΑΛΑΜΠ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ΦΑΝΑΡΙ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ΩΓΗ Φ.Σ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ΜΕΣΗ 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ΙΣΜΑΡΙΔΑ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ΛΟ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ΤΕΛΕΑ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ΛΙΑ ΜΟΛΥΒΩΤΗ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ΒΙΣΤΩΝΙΔΙΑ ΠΕΡΙΟΧΗ ΥΨΟΣ ΓΛΥΚΟΝΕΡΙΟΥ Φ.Σ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ΙΑΛΑΜΠΗ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ΑΥΟΣ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" w:right="17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53:00Z</dcterms:created>
  <dc:creator>Θεόδωρος</dc:creator>
  <dc:description/>
  <cp:keywords/>
  <dc:language>en-US</dc:language>
  <cp:lastModifiedBy> </cp:lastModifiedBy>
  <dcterms:modified xsi:type="dcterms:W3CDTF">2017-04-23T20:13:00Z</dcterms:modified>
  <cp:revision>18</cp:revision>
  <dc:subject/>
  <dc:title>ΠΡΟΓΡΑΜΜΑ   ΠΕ ΡΟΔΟΠΗΣ       </dc:title>
</cp:coreProperties>
</file>