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ΟΠΡΑΞΙΑ ΝΟΒΑΦΑΡΜ Α.Ε. – ΝΕΑΡΧΟΥ ΑΝΔΡΕΑΣ ΝΕΑΡΧΟΥ ΦΟΙΝΙΚΗ Ο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24.04.2017 ---   29.04.201</w:t>
      </w:r>
      <w:r>
        <w:rPr/>
        <w:t>7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340"/>
        <w:gridCol w:w="2336"/>
        <w:gridCol w:w="2059"/>
        <w:gridCol w:w="2060"/>
        <w:gridCol w:w="18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507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ιολογικός ΣΕΚΕ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ύμπαν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ξότ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γιος Α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βι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–Παραλία Μαγάνων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ο –Παλιό Εράσμιο ΑΓ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λασσι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εμαστ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ύρνος Ηλιόπετρα Κεντητή Εύλαλο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Άβατο, Δέκαρχ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λκανιζατέρ Πόλης Ξάνθ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Σχολ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Νοσοκομε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θέ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ΚΤΕΝΕΠΟ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</w:tr>
      <w:tr>
        <w:trPr>
          <w:trHeight w:val="1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6737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ιευτικός Συν/σμό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γιος Νικόλα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.Λάγος Α- 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λοιπο Π.Λάγο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Κεσσ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Βιστωνί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ταμιά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τρά Ποταμιά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εινός –Διομήδεια Α-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γικ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ματα Αυξεντ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Αλκυώνη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νδρα –Λύματα Μάνδρ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Πλατ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ουλρίδ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ακλαρίδης Θεόφι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9642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Ροδόπης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 ΓΣ-  Εμπορικό Κέντρ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amingo</w:t>
            </w:r>
            <w:r>
              <w:rPr>
                <w:rFonts w:cs="Arial" w:ascii="Arial" w:hAnsi="Arial"/>
                <w:sz w:val="22"/>
                <w:szCs w:val="22"/>
              </w:rPr>
              <w:t xml:space="preserve"> (Σχάρε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ός Γενναδ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σέα Α-Α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Άβδηρα-Λύματα Αβδήρ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Αβδήρ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υρωδάτ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όπεδα Μυρωδά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ός ΔΕΥΑ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ιολογικού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ατα Λεύκης ΑΣ Κανάλι Εξοχ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Μασούτ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ασχαλίδ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Ζυγός- Π.Ζυγ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ώ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ίτ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 Γούλ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λία Μαγγάνων Παραλία Ερασμί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Νέσ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σπί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 Κανάλι Δεκάρχ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Πατρών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έτ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λατ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ουλγαρίδ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Αρμά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ξαμενές Εργ. Ζαχάρεω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ρασινάδα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μηχανική και Βιοτεχνική Ξάνθ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ύμοιρ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γεία Ξάνθ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σχαλίδης 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98958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άφρη –Λαφρούδ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όπεδα Βελόν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υρωδά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όπεδα Μυρωδά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ίμαρρος Κόσυνθο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από Ξάνθη μέχρι Βαφέϊκ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είμαρρος Κόσυνθο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πό Βαφέϊκα μέχρι εκβολές) Φ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ρτο  Λάγος Α-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Βιστωνίδα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έλινο-Συδιν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ύσιτ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μμέρ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γάδ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/ψίες Πηγαδίω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user</dc:creator>
  <dc:description/>
  <dc:language>en-US</dc:language>
  <cp:lastModifiedBy>user</cp:lastModifiedBy>
  <dcterms:modified xsi:type="dcterms:W3CDTF">2017-04-24T06:29:00Z</dcterms:modified>
  <cp:revision>2</cp:revision>
  <dc:subject/>
  <dc:title>ΚΟΙΝΟΠΡΑΞΙΑ ΝΟΒΑΦΑΡΜ Α</dc:title>
</cp:coreProperties>
</file>