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9"/>
        <w:gridCol w:w="1968"/>
        <w:gridCol w:w="1990"/>
        <w:gridCol w:w="1938"/>
        <w:gridCol w:w="2026"/>
        <w:gridCol w:w="2268"/>
        <w:gridCol w:w="1801"/>
      </w:tblGrid>
      <w:tr>
        <w:trPr>
          <w:tblHeader w:val="true"/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,24/4/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, 25/4/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,26/4/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, 27/4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28/4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άββατο 29/4/17</w:t>
            </w:r>
          </w:p>
        </w:tc>
      </w:tr>
      <w:tr>
        <w:trPr>
          <w:trHeight w:val="9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ΒΜ 4473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, Αλεξ/πόλ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ορνοφωλιά Δαδι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εριοχή Δ.Διδυμοτείχο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εριοχή Δ. Αλεξ/πό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, Πέπλ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Κ 16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λεξ/πόλη , Χιλή, Μεσημβρία  Δίκελλα, Μάκρη 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λεξ/πόλη ,Μαΐστρος,  Απαλός, Αμφιτρίτη. 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θεια, Αγνάντια, Αρίστηνο, Δωρικό Αετοχώρι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Μοναστηράκι, Δορίσκος, Λουτρά,  Νίψα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, Καβησός , Πυλαία.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Ζ 82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Φέρες, Πόρος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ρδάνιο, Ταύρη, Θυμαριά Ιτέα, Τριφύλλι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Τυχερό, Προβατώνας, Λευκίμμ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υλακτό, Λύρα, Λαγυνά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Βρυσούλα, Πέπλος, Κήποι, Γεμιστή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ΑΛΕΞ/ΠΟΛΗΣ)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Συνεργείο  ΕΒΜ 59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Σουφλί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ορνοφωλιά, Δαδιά , Λυκόφ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ρωτοκκλήσι, Μαυροκκλήσι , Κυριακή, Κόρυμβος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γριάνη , Μάνδρα, Αμόριο, Λάβαρα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υφλί Γιαννούλη, Σιδηρώ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Μ 44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σαάκιο, Πραγγί, Πετράδες, Πύθιο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Ρήγιο, Ασημένιο, Θυρέα, Λαγός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Ελληνοχώρι, Καρωτή, Μάνη, Ευγενικό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ιδυμότειχο, Ψαθάδες,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υφόβουνο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Κυανή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εταξάδες, , Βρυσικά, Αλεποχώρι, Ασπρονέρι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Μ 59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Ορεστιάδα,  Πύργος Λεπτή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Χειμώνιο ,Θούριο, Σοφικό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μμόβουνο, Κυπρίνος, Κόμαρα, Μικ.Δοξιπάρα,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Ζώνη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μπελάκια, Ποιμενικό Σιτοχώρι, Χιονάδες, Δόξα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Νεοχώρι, Βάλτος, Χανδράς, Μεγ. Δοξιπάρα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Β 62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Βύσσα   Καστανιές.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ΟΡΕΣΤΙΑΔΑΣ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έραμος, Φυλάκιο Ελαία Σπήλαιο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ίκαια, Ορμένιο, Πτελέα, Πετρωτά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Ρίζια Καναδάς, Αρζος, Πλάτ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άκκος  , Καβύλη, Στέρνα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Calibri" w:ascii="Calibri" w:hAnsi="Calibri"/>
          <w:sz w:val="28"/>
          <w:szCs w:val="28"/>
          <w:u w:val="single"/>
        </w:rPr>
        <w:t xml:space="preserve">Προβλεπόμενο πρόγραμμα κίνησης συνεργείων </w:t>
      </w:r>
      <w:r>
        <w:rPr>
          <w:rFonts w:cs="Calibri" w:ascii="Calibri" w:hAnsi="Calibri"/>
          <w:b/>
          <w:sz w:val="28"/>
          <w:szCs w:val="28"/>
          <w:u w:val="single"/>
        </w:rPr>
        <w:t>ΠΕ ΕΒΡΟΥ</w:t>
      </w:r>
      <w:r>
        <w:rPr>
          <w:rFonts w:cs="Calibri" w:ascii="Calibri" w:hAnsi="Calibri"/>
          <w:sz w:val="28"/>
          <w:szCs w:val="28"/>
          <w:u w:val="single"/>
        </w:rPr>
        <w:t xml:space="preserve"> από 24/04/2017 έως 28</w:t>
      </w:r>
      <w:bookmarkStart w:id="0" w:name="_GoBack"/>
      <w:bookmarkEnd w:id="0"/>
      <w:r>
        <w:rPr>
          <w:rFonts w:cs="Calibri" w:ascii="Calibri" w:hAnsi="Calibri"/>
          <w:sz w:val="28"/>
          <w:szCs w:val="28"/>
          <w:u w:val="single"/>
        </w:rPr>
        <w:t>/04/2017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αιτέρω πληροφορίες παρακαλούμε να επικοινωνήσετε με την υπεύθυνη της Π.Ε. Έβρου, </w:t>
      </w:r>
      <w:r>
        <w:rPr>
          <w:rFonts w:cs="Arial" w:ascii="Arial" w:hAnsi="Arial"/>
          <w:b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69861450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3:00Z</dcterms:created>
  <dc:creator>Vaggo</dc:creator>
  <dc:description/>
  <dc:language>en-US</dc:language>
  <cp:lastModifiedBy>user</cp:lastModifiedBy>
  <cp:lastPrinted>2017-04-01T10:05:00Z</cp:lastPrinted>
  <dcterms:modified xsi:type="dcterms:W3CDTF">2017-04-24T06:23:00Z</dcterms:modified>
  <cp:revision>2</cp:revision>
  <dc:subject/>
  <dc:title/>
</cp:coreProperties>
</file>