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>ΠΡΟΓΡΑΜΜΑ  ΚΑΤΑΠΟΛΕΜΗΣΗΣ ΚΟΥΝΟΥΠΙΩΝ Π.Ε. ΔΡΑΜΑΣ     24.04.2017</w:t>
      </w:r>
      <w:r>
        <w:rPr>
          <w:rFonts w:cs="Tahoma" w:ascii="Tahoma" w:hAnsi="Tahoma"/>
          <w:b/>
          <w:sz w:val="22"/>
          <w:szCs w:val="22"/>
        </w:rPr>
        <w:t xml:space="preserve"> –  </w:t>
      </w:r>
      <w:r>
        <w:rPr>
          <w:rFonts w:cs="Tahoma" w:ascii="Tahoma" w:hAnsi="Tahoma"/>
          <w:b/>
          <w:sz w:val="20"/>
          <w:szCs w:val="20"/>
        </w:rPr>
        <w:t>29.04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</w:t>
      </w:r>
      <w:r>
        <w:rPr/>
        <w:t>ΝΟΒΑΦΑΡΜ ΑΕ – ΝΕΑΡΧΟΥ ΑΝΔΡ.-ΝΕΑΡΧΟΥ ΦΟΙΝ. Ο.Ε.</w:t>
      </w:r>
    </w:p>
    <w:tbl>
      <w:tblPr>
        <w:tblW w:w="1462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48"/>
        <w:gridCol w:w="1459"/>
        <w:gridCol w:w="1810"/>
        <w:gridCol w:w="1701"/>
        <w:gridCol w:w="1701"/>
        <w:gridCol w:w="170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ΡΜΟΔΙΟΤΗΤΕ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4.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4.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7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28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29</w:t>
            </w:r>
            <w:r>
              <w:rPr>
                <w:rFonts w:cs="Tahoma" w:ascii="Arial Narrow" w:hAnsi="Arial Narrow"/>
                <w:sz w:val="22"/>
                <w:szCs w:val="22"/>
              </w:rPr>
              <w:t>.04.2017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40682527)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ΚΚΙΝΟΓΕ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ΓΡΑΜΜΕΝ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ΑΡΙΤΩΜΕΝ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ΓΙΤΗ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ΠΗΓΕ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ΠΡΟΣΟΤΣΑΝ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ΚΑΛΗ ΒΡΥΣ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ΝΘΟΧΩΡ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ΠΕΤΡΟΥΣ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ΡΓΥΡΟΥΠΟΛ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ΙΤΑΓΡΟ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ΥΛΟΠΟΤΑΜ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ΙΚΡΟΚΑΜΠ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ΕΓΑΛΟΚΑΜΠ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ΩΤΟΛΙΒ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ΕΡΟΦΡΑΚΤΗ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 </w:t>
            </w:r>
            <w:r>
              <w:rPr>
                <w:rFonts w:cs="Tahoma" w:ascii="Arial Narrow" w:hAnsi="Arial Narrow"/>
                <w:sz w:val="22"/>
                <w:szCs w:val="22"/>
              </w:rPr>
              <w:t>ΜΑΥΡΟΛΕΥΚ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ΥΔΟΥ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ind w:right="113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ΙΚΟΤΣΑΡΑ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o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ΟΞΑΤ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ΧΩΡΙΣΤ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ΔΡΙΑΝ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ΟΡ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ΥΡΓ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ΕΥΡΥΠΕΔΟ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Arial Narrow" w:hAnsi="Arial Narrow"/>
                <w:sz w:val="22"/>
                <w:szCs w:val="22"/>
              </w:rPr>
              <w:t>ΒΑΘΥΧΩΡΙ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ΩΝΑ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ΑΥΡΟΒΑΤ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ΦΤΕΛ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ΙΚΡΟΧΩΡΙ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ΝΕΑ ΣΕΒΑΣΤΕ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ΛΙΦΥΤ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ΟΝΑΣΤΗΡΑΚ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Tahoma" w:ascii="Arial Narrow" w:hAnsi="Arial Narrow"/>
                <w:sz w:val="22"/>
                <w:szCs w:val="22"/>
              </w:rPr>
              <w:t>693123237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ΑΜΜΙΣ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ΡΚΑΔΙΚ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Arial Narrow" w:hAnsi="Arial Narrow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ΞΗΡΟΠΟΤΑΜ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ΜΥΛΟΠΟΤΑΜΟΣ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ΧΩΡΙΣΤ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ΠΡΟΣΟΤΣΑΝΗ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ΟΚΚΙΝΟΓΕ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ΙΚΡΟΚΑΜΠ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ΠΑ+ΑΓΣ   </w:t>
            </w:r>
            <w:r>
              <w:rPr>
                <w:rFonts w:cs="Tahoma" w:ascii="Arial Narrow" w:hAnsi="Arial Narrow"/>
                <w:sz w:val="22"/>
                <w:szCs w:val="22"/>
              </w:rPr>
              <w:t>ΣΙΤΑΓΡΟΙ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ΠΑ+ΑΓ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ΑΜΠΑΚ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ΙΚΡΟΧΩΡΙ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ΜΑΥΡΟΛΕΥΚΗ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ΚΟΥΔΟΥΝ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ΚΑΛΟΣ ΑΓΡ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ΔΡΑΜ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ΜΑΥΡΟΒΑΤΟΣ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*(ΑΣ) Αστικό Σύστημα, (ΠΑ) Περιαστικό Σύστημα, (ΑΓΣ) Αγροτικό Σύστημα, (ΦΣ) Φυσικό Σύστημα</w:t>
      </w:r>
      <w:r>
        <w:rPr>
          <w:rFonts w:cs="Arial Narrow" w:ascii="Arial Narrow" w:hAnsi="Arial Narrow"/>
          <w:sz w:val="22"/>
          <w:szCs w:val="22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34:00Z</dcterms:created>
  <dc:creator>nearchou</dc:creator>
  <dc:description/>
  <cp:keywords/>
  <dc:language>en-US</dc:language>
  <cp:lastModifiedBy> </cp:lastModifiedBy>
  <dcterms:modified xsi:type="dcterms:W3CDTF">2017-04-23T20:06:00Z</dcterms:modified>
  <cp:revision>5</cp:revision>
  <dc:subject/>
  <dc:title>ΠΡΟΓΡΑΜΜΑ  ΚΑΤΑΠΟΛΕΜΗΣΗΣ ΚΟΥΝΟΥΠΙΩΝ Π</dc:title>
</cp:coreProperties>
</file>