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ΝΟΒΑΦΑΡΜ  Α.Ε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ΠΡΟΓΡΑΜΜΑ   ΠΕ ΡΟΔΟΠΗΣ       24.07.2017 -  29.07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ΝΟΒΑΦΑΡΜ  Α.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8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198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4.07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5.07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6.07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7.07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8.07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ΑΒΒΑΤ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9.07.201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ΙΑΜΑΝΤ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21739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ΚΕΛ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466589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 Α-ΑΓΡ-ΠΑ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 Α-ΑΓΡ-ΠΑ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 Α-ΑΓΡ-ΠΑ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Α-ΑΓΡ-ΠΑ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ΓΟΥΡ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.ΣΙΔΕΡΟΧΩΡΙ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ΥΠΟΛΕΙΜΜΑΤΙΚΗ ΑΚΜΑΙΟΚΤΟΝΙΑ  ΠΛΑΤΕΙΑ ΜΑΡΩΝΕΙΑΣ ΚΑΙ ΛΙΜΑΝΙ ΑΓΙΟΥ ΧΑΡΑΛΑΜΠΟΥΣ ΛΟΓΩ ΤΩΝ ΕΚΔΗΛΩΣΕΩΝ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ΑΡΩΝΕΙΑ ΙΔΙΩΤΙΚΑ ΑΠΟΧΕΥΤΙΚΑ 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(ΒΟΘΡΟΙ)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ΥΛΑΓΑ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ΜΕΡ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.ΗΛΙ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ΚΥΩΝ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ΛΑΤΑΝ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ΧΑΡΑΛΑΜΠ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ΟΣΚΥΝΗΤΕ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  ΑΚΜΑΙΟΚΤΟΝΙΑ ΣΤΟ ΚΑΜΠΙΝΓΚΣ ΕΟ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ΕΝΗΜΕΡΩΣΗ ΠΟΛΙΤΩΝ ΓΙΑ ΤΗΝ ΚΑΤΑΠΟΛΕΜΗΣΗ ΚΟΥΝΟΥΠΙΩ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ΙΔΙΩΤΙΚΑ ΑΠΟΧΕΥΤΙΚΑ ΣΥΣΤΗΜΑΤ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lang w:eastAsia="el-GR"/>
              </w:rPr>
              <w:t>ΥΠΟΛ.ΦΑΝΑΡ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 ΑΚΜΑΙΟΚΤΟΝΙΑ ΠΑΡΑΛΙΑΚΟΥ ΟΙΚΙΣΜΟΥ ΜΕΣ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ΗΜΕΡΩΣΗ ΠΟΛΙΤΩΝ ΓΙΑ ΤΗΝ ΚΑΤΑΠΟΛΕΜΗΣΗ ΚΟΥΝΟΥΠ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ΥΤΙΚΑ ΣΥΣΤΗΜΑΤΑ ΑΡΩΓ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 ΠΑΝΕΠ/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ΛΙΟΣ ΒΙΟΛ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ΑΡΑΓΚΟΖ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777092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ΥΣΤΗΜΑΤ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ΟΝΑΔΑ  ΤΑΤΙΑΤΟ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ΠΑΛΛΑΔΙΟ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ΜΟΝΑΔΑ ΚΟΥΤΡΑ</w:t>
            </w:r>
          </w:p>
          <w:p>
            <w:pPr>
              <w:pStyle w:val="Normal"/>
              <w:autoSpaceDE w:val="false"/>
              <w:rPr/>
            </w:pPr>
            <w:r>
              <w:rPr/>
              <w:t>ΜΟΝΑΔΑ ΔΕΛΤΑ</w:t>
            </w:r>
          </w:p>
          <w:p>
            <w:pPr>
              <w:pStyle w:val="Normal"/>
              <w:autoSpaceDE w:val="false"/>
              <w:rPr/>
            </w:pPr>
            <w:r>
              <w:rPr/>
              <w:t>ΣΑΛΠΗ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ΑΙΓΕΙΡΟΣ Α-ΑΓΡ</w:t>
            </w:r>
          </w:p>
          <w:p>
            <w:pPr>
              <w:pStyle w:val="Normal"/>
              <w:autoSpaceDE w:val="false"/>
              <w:rPr>
                <w:color w:val="548DD4"/>
              </w:rPr>
            </w:pPr>
            <w:r>
              <w:rPr/>
              <w:t>ΜΕΣΟΥΝΗ Α-ΑΓΡ</w:t>
            </w:r>
            <w:r>
              <w:rPr>
                <w:rFonts w:cs="Calibri" w:ascii="Calibri" w:hAnsi="Calibri"/>
                <w:color w:val="FF0000"/>
                <w:lang w:eastAsia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ΞΑΔΕΣ--ΠΕΛΕΚΗ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ΥΤΙΚΑ ΣΥΣΤΗΜΑ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ΛΕ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ΠΟΧΕΤΕΥΤΙΚ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ΣΤΗΜΑ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ΕΒΑΣΤΟΥΔΗΣ ΚΩΣΤΑΣ  69342517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ΠΕ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314882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vertAlign w:val="superscript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ΦΑΙΣΤ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ΥΤΙΚΑ ΣΥΣΤΗΜΑ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ΛΙΟΣ ΒΙΟΛΟΓΙΚΟΣ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ΦΑΓΕΙΑ ΚΟΜ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Α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ΡΑΓ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ΚΟ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ΘΩΧΟΡ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ΥΤΙΚΑ ΣΥΣΤΗΜΑ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ΟΣΟΚΟΜΕΙ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ο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ΟΥΣΤΑΦΑ  ΓΙΟΥΡΚΑ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403224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ΤΑΓΙΔΟΥ 69836649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ΡΙΑ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ΥΣΤΗΜΑΤ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ΙΛΛΥ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ΥΣΤΗΜΑΤ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ΡΑΤ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ΑΠΟΧΕΥΤΙΚΑ 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ΙΣΒ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ΔΗΜΑΚΗ 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.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.ΠΑΝ/Μ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 ΣΥΝΕΡΓΕ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ΜΕΡΟΣ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.ΗΛΙΑΣ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ΜΥΡΟΣ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ΚΥΩΝΑ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ΛΑΤΑΝΙΤ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ΧΑΡΑΛΑΜΠ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ΡΩΝΕΙ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ΦΑΝΑΡΙ</w:t>
            </w:r>
          </w:p>
          <w:p>
            <w:pPr>
              <w:pStyle w:val="Normal"/>
              <w:autoSpaceDE w:val="false"/>
              <w:rPr/>
            </w:pPr>
            <w:r>
              <w:rPr/>
              <w:t>ΕΛΕΓΧΟΣ ΣΥΝΕΡΓΕ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ΕΝΤΟΣ ΠΟΛΕ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8:00Z</dcterms:created>
  <dc:creator>Θεόδωρος</dc:creator>
  <dc:description/>
  <dc:language>en-US</dc:language>
  <cp:lastModifiedBy>user</cp:lastModifiedBy>
  <cp:lastPrinted>2017-07-24T08:48:00Z</cp:lastPrinted>
  <dcterms:modified xsi:type="dcterms:W3CDTF">2017-07-24T05:48:00Z</dcterms:modified>
  <cp:revision>2</cp:revision>
  <dc:subject/>
  <dc:title>ΠΡΟΓΡΑΜΜΑ   ΠΕ ΡΟΔΟΠΗΣ</dc:title>
</cp:coreProperties>
</file>