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24/4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25/4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26/4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27/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28/4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29/4/17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Αλεξ/πόλ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 Δαδι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Διδυμοτείχ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έπλ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 Χιλή, Μεσημβρία  Δίκελλα, Μάκρη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Μαΐστρος,  Απαλός, Αμφιτρίτη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, Αρίστηνο, Δωρικό Αετοχώρι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,  Νίψ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Καβησός , Πυλαί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Ταύρη, Θυμαριά Ιτέα, Τριφύλλ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ρυσούλα, Πέπλος, Κήποι, Γεμιστ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ουφλί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ωτοκκλήσι, Μαυροκκλήσι , Κυριακή, Κόρυμβο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ριάνη , Μάνδρα, Αμόριο, Λάβα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υγενικ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Κυαν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Αλεποχώρι, Ασπρονέρ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Πύργος Λεπτή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 ,Θούριο, Σοφικό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Μικ.Δοξιπάρα,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Ζών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Ποιμενικό Σιτοχώρι, Χιονάδες, Δόξ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Νεοχώρι, Βάλτος, Χανδράς, Μεγ. Δοξιπά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   Καστανιές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 Ελαία Σπήλα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Πτελέα, Πετρωτ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  , Καβύλη, Στέρν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</w:rPr>
        <w:t xml:space="preserve">Προβλεπόμενο πρόγραμμα κίνησης συνεργείων </w:t>
      </w:r>
      <w:r>
        <w:rPr>
          <w:rFonts w:cs="Calibri" w:ascii="Calibri" w:hAnsi="Calibri"/>
          <w:b/>
          <w:sz w:val="28"/>
          <w:szCs w:val="28"/>
          <w:u w:val="single"/>
        </w:rPr>
        <w:t>ΠΕ ΕΒΡΟΥ</w:t>
      </w:r>
      <w:r>
        <w:rPr>
          <w:rFonts w:cs="Calibri" w:ascii="Calibri" w:hAnsi="Calibri"/>
          <w:sz w:val="28"/>
          <w:szCs w:val="28"/>
          <w:u w:val="single"/>
        </w:rPr>
        <w:t xml:space="preserve"> από 24/04/2017 έως 28</w:t>
      </w:r>
      <w:bookmarkStart w:id="0" w:name="_GoBack"/>
      <w:bookmarkEnd w:id="0"/>
      <w:r>
        <w:rPr>
          <w:rFonts w:cs="Calibri" w:ascii="Calibri" w:hAnsi="Calibri"/>
          <w:sz w:val="28"/>
          <w:szCs w:val="28"/>
          <w:u w:val="single"/>
        </w:rPr>
        <w:t>/04/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2:00Z</dcterms:created>
  <dc:creator>Vaggo</dc:creator>
  <dc:description/>
  <dc:language>en-US</dc:language>
  <cp:lastModifiedBy>Windows User</cp:lastModifiedBy>
  <cp:lastPrinted>2017-04-01T10:05:00Z</cp:lastPrinted>
  <dcterms:modified xsi:type="dcterms:W3CDTF">2017-07-24T06:12:00Z</dcterms:modified>
  <cp:revision>2</cp:revision>
  <dc:subject/>
  <dc:title/>
</cp:coreProperties>
</file>