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 Narrow" w:ascii="Arial Narrow" w:hAnsi="Arial Narrow"/>
          <w:sz w:val="20"/>
          <w:szCs w:val="20"/>
        </w:rPr>
        <w:t xml:space="preserve">ΠΡΟΓΡΑΜΜΑ   ΠΕ ΡΟΔΟΠΗΣ  22.05.2017 -  26.05.2017         </w:t>
      </w:r>
    </w:p>
    <w:p>
      <w:pPr>
        <w:pStyle w:val="Normal"/>
        <w:autoSpaceDE w:val="false"/>
        <w:rPr>
          <w:rFonts w:ascii="Arial Narrow" w:hAnsi="Arial Narrow" w:cs="Calibri"/>
          <w:sz w:val="20"/>
          <w:szCs w:val="20"/>
          <w:lang w:eastAsia="el-GR"/>
        </w:rPr>
      </w:pPr>
      <w:r>
        <w:rPr>
          <w:rFonts w:cs="Arial Narrow" w:ascii="Arial Narrow" w:hAnsi="Arial Narrow"/>
          <w:b/>
          <w:i/>
          <w:sz w:val="20"/>
          <w:szCs w:val="20"/>
        </w:rPr>
        <w:t>ΚΟΙΝΟΠΡΑΞΙΑ  ΝΟΒΑΦΑΡΜ  Α.Ε. – ΝΕΑΡΧΟΥ ΑΝΔΡΕΑΣ  ΝΕΑΡΧΟΥ ΦΟΙΝΙΚΗ Ο.Ε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(Υπεύθυνος Συνεργείων Δημάκη Αικατερίν</w:t>
      </w:r>
      <w:r>
        <w:rPr>
          <w:sz w:val="20"/>
          <w:szCs w:val="20"/>
        </w:rPr>
        <w:t xml:space="preserve">η τηλ. </w:t>
      </w:r>
      <w:r>
        <w:rPr>
          <w:rFonts w:cs="Calibri" w:ascii="Arial Narrow" w:hAnsi="Arial Narrow"/>
          <w:b/>
          <w:sz w:val="20"/>
          <w:szCs w:val="20"/>
          <w:lang w:eastAsia="el-GR"/>
        </w:rPr>
        <w:t>6980599799</w:t>
      </w:r>
      <w:r>
        <w:rPr>
          <w:rFonts w:cs="Calibri" w:ascii="Arial Narrow" w:hAnsi="Arial Narrow"/>
          <w:b/>
          <w:lang w:eastAsia="el-GR"/>
        </w:rPr>
        <w:t>/</w:t>
      </w:r>
      <w:r>
        <w:rPr>
          <w:rFonts w:cs="Calibri" w:ascii="Arial Narrow" w:hAnsi="Arial Narrow"/>
          <w:b/>
          <w:sz w:val="20"/>
          <w:szCs w:val="20"/>
          <w:lang w:eastAsia="el-GR"/>
        </w:rPr>
        <w:t>693989587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                                     </w:t>
      </w:r>
    </w:p>
    <w:tbl>
      <w:tblPr>
        <w:tblW w:w="1260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40"/>
        <w:gridCol w:w="1980"/>
        <w:gridCol w:w="2160"/>
        <w:gridCol w:w="1800"/>
        <w:gridCol w:w="1620"/>
        <w:gridCol w:w="1800"/>
        <w:gridCol w:w="1800"/>
      </w:tblGrid>
      <w:tr>
        <w:trPr>
          <w:trHeight w:val="39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ΣΥΝΕΡΓΕΙ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ΑΡΜΟΔΙΟΤΗΤΕ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ΔΕΥΤΈ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2.05.20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3.05.20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4.05.20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5.05.20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Tahoma"/>
                <w:sz w:val="20"/>
                <w:szCs w:val="20"/>
                <w:lang w:eastAsia="el-GR"/>
              </w:rPr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Arial Narrow" w:hAnsi="Arial Narrow"/>
                <w:sz w:val="20"/>
                <w:szCs w:val="20"/>
                <w:lang w:eastAsia="el-GR"/>
              </w:rPr>
              <w:t>26.05.2017</w:t>
            </w:r>
          </w:p>
        </w:tc>
      </w:tr>
      <w:tr>
        <w:trPr>
          <w:trHeight w:val="303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 xml:space="preserve"> ΣΥΝΕΡΓ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ΕΡΕΣΙΑΔΗΣ ΗΡΑΚΛΗ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7008707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ΥΠΟΛ. ΑΚΜΑΙΟΚΤΟΝΙΑ ΔΙΑΣΤΑΥΡΩΣΗ ΦΑΝΑΡΙΟΥ ΚΑΙ ΓΕΦΥΡΑ ΠΟΡΤΟ ΛΑΓ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. ΚΑΛΛΙΣ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ΟΡ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ΛΥΦΑΔΑ Α-ΑΓΡ ΜΕΣ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eastAsia="el-GR"/>
              </w:rPr>
              <w:t>ΥΠΟΛ. ΑΚΜΑΙΟΚΤΟΝΙΑ  ΚΑΜΠΙΝΓΚ ΦΑΝΑΡ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ΞΥΛΑΓΑΝΗ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.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ΗΛΙΑΣ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ΛΚΥΩΝ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ΛΑΤΑΝΙΤΗΣ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ΑΡΩΝΕΙΑ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ΡΟΣΚΥΝΗΤΕΣ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</w:t>
            </w:r>
          </w:p>
        </w:tc>
      </w:tr>
      <w:tr>
        <w:trPr>
          <w:trHeight w:val="163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ΑΥΡΟΠΟΥΛΟ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327091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ΛΛΑΔΙΟ Α-ΑΓΡ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ΜΟΝΑΔΑ ΚΟΥΤΡΑ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ΟΝΑΔΑ ΔΕΛΤΑ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ΑΛΠΗ Α-ΑΓΡ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ΙΓΕΙΡΟΣ Α-ΑΓΡ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ΣΟΥΝΗ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ΑΜΠ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ΩΣ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ΠΤΕ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ΕΛΕΚΗΤΗ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ΚΕΛΙΡΗΣ ΘΩΜΑ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46658966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ΥΝΟΚΟΜ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ΠΑΝ/ΜΙΟΥ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ΟΛΟΓΙΚΟΣ ΚΟΜΟΤΗΝ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ΣΤΥΝΟΜΙ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ΛΙΟΣ ΒΙΟΛΟΓΙΚ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ΣΦΑΓΕΙΑ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ΚΑΝΑΛΙ 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HOTEL RODOP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ΜΦΟ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ΡΑΝΤ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ΣΜ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ΑΛΟΣ 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ΑΛΛΙΘΕ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ΙΠΕ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ΝΟΣΟΚΟΜΕΙΟ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ΕΒΑΣΤΟΥΔΗΣ 693425173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ΕΙΓΜΑΤΟΛΗΨΙΕ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  <w:lang w:eastAsia="el-G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.- Φ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ΝΘΟΧΩΡΙ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ΑΚ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ΧΟΝΤΙΚ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ΡΑΓ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ΑΤΟΣ 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-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ΒΕΛΚ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ΣΑΚΕΙ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ΣΑΠΠΕΣ Α-ΑΓΡ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ΑΣΙΟ Α-ΑΡΓ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ΡΙΑΝΑ</w:t>
            </w: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ΑΓ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  <w:t>-----------------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ΝΤΟΣ ΠΟΛΕΩΣ</w:t>
            </w:r>
          </w:p>
        </w:tc>
      </w:tr>
      <w:tr>
        <w:trPr>
          <w:trHeight w:val="160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  <w:lang w:eastAsia="el-GR"/>
              </w:rPr>
              <w:t xml:space="preserve"> ο </w:t>
            </w:r>
            <w:r>
              <w:rPr>
                <w:rFonts w:cs="Calibri" w:ascii="Arial Narrow" w:hAnsi="Arial Narrow"/>
                <w:b/>
                <w:sz w:val="20"/>
                <w:szCs w:val="20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ΗΜΑΚΗ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ΤΗΛ.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6980599799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  <w:t>693989587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 xml:space="preserve">ΔΕΙΓΜΑΤΟΛΗΨΙΕΣ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-ΠΑ –ΑΓΡΟΤΙΚΟ ΚΑΙ Φ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ΨΕΚΑΣΜΟΙ ΜΙΚΡΩΝ ΕΣΤΙΩ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ΑΛΗΝ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ΑΣΜ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ΚΟΠΤΕΡΟ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ΕΛΕΚΗ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ΑΞΑΔΕ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ΦΑΝΑΡΙ Φ.Σ-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ΡΩΓΗ Φ.Σ.-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ΑΛΠΗ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ΑΜΠΗ Α-ΑΓ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ΕΛΕΤΗ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ΣΩΣΤΗ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ΛΗΝ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ΟΛΥΑΝΘΟΣ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ΑΜΒΡΟΣΙΑ Α-ΑΓ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ΙΣΜΑΡΙΔΑ Φ.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ΕΛΟΣ Φ.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ΤΕΛΕΑ Φ.Σ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ΑΡ. ΜΟΛΥΒΩΤΗΣ Φ.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ΠΟΡΠΗ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ΓΑΛΗΝΗ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ΜΩΣΑΙΚΟ Α-ΑΓΡ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el-GR"/>
              </w:rPr>
              <w:t>ΔΙΑΛΑΜΠΗ Φ.Σ-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9:00Z</dcterms:created>
  <dc:creator>Θεόδωρος</dc:creator>
  <dc:description/>
  <cp:keywords/>
  <dc:language>en-US</dc:language>
  <cp:lastModifiedBy>user</cp:lastModifiedBy>
  <cp:lastPrinted>2017-05-22T07:39:00Z</cp:lastPrinted>
  <dcterms:modified xsi:type="dcterms:W3CDTF">2017-05-22T04:39:00Z</dcterms:modified>
  <cp:revision>2</cp:revision>
  <dc:subject/>
  <dc:title>ΠΡΟΓΡΑΜΜΑ   ΠΕ ΡΟΔΟΠΗΣ</dc:title>
</cp:coreProperties>
</file>