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ΠΡΟΓΡΑΜΜΑ ΚΑΤΑΠΟΛΕΜΗΣΗΣ ΚΟΥΝΟΥΠΙΩΝ  ΠΕ ΞΑΝΘΗΣ  22.05.2017 ---   26.05.2017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ΚΟΙΝΟΠΡΑΞΙΑ ΝΟΒΑΦΑΡΜ Α.Ε. – ΝΕΑΡΧΟΥ ΑΝΔΡΕΑΣ - ΝΕΑΡΧΟΥ ΦΟΙΝΙΚΗ ΟΕ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</w:p>
    <w:tbl>
      <w:tblPr>
        <w:tblW w:w="1498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1"/>
        <w:gridCol w:w="1800"/>
        <w:gridCol w:w="2520"/>
        <w:gridCol w:w="2160"/>
        <w:gridCol w:w="2595"/>
        <w:gridCol w:w="249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ΕΡΓΕΙ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450716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ολογικό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βιολογικού Κανάλι Τυμπάν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οξότε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αλάν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Θαλλασ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οσμητ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ρεμαστ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Άγιος Αθανάσι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Ν.Όλβιο-Π. Ολβι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ύρν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ετροχωρι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ρασινα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Χρύσ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υμοιρ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Δεξαμενές Εργ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Ζαχάρεω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ομηχανική και Βιοτεχνική Ξά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καρχ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Δεκάρχ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υλαλ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βατ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ράσμι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αγγαν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μοληψίες Μαγγάν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στ. Σχολ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Νοσοκομε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λλιθέ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ΕΚΤΕΝΕΠΟ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ριοχή Καζίν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λιά σφαγεία Ξάνθης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Κανάλι Μασούτ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  <w:tr>
        <w:trPr>
          <w:trHeight w:val="16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ΣΑΚΛΙΑΡΙΔ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4964256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7673715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Ροδοπ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Αμμοληψίες Πηγαδί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Ν.Ζυγός-Π.Ζυγός, Φελώνη-Χαίτη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υξέντιο Α-ΑΓΡ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αγικό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ιομήδει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Πετειν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γ. Νικ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εσσάνη  Αστικό- Π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ταμί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ουτρά Ποταμιά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Άβδηρα-Λύματα Αβδήρων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χαία Αβδήρ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υρωδάτο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άλια Μυρωδάτου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ΑΓ –ΦΥΣΙΚΟ ΣΥΣΤΗΜ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γ. Νικ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εσσάνη  Αστικό- Π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ταμί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ουτρά Ποταμιά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ια Μαν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ικ. Βελων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ρτο Μώλ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Αβδήρ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ικ. Μυρωδά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Μυρωδά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α Μυρωδα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άχωμα Βιστωνί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έλιν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Συδινή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λύσιτ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ονάδα Χονδρο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ολογικό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βιολογικο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ύματα Μάνδρ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λατ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Βουλγαρίδ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έτσ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3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7:00Z</dcterms:created>
  <dc:creator>Θεόδωρος</dc:creator>
  <dc:description/>
  <cp:keywords/>
  <dc:language>en-US</dc:language>
  <cp:lastModifiedBy>user</cp:lastModifiedBy>
  <cp:lastPrinted>2017-05-22T07:37:00Z</cp:lastPrinted>
  <dcterms:modified xsi:type="dcterms:W3CDTF">2017-05-22T04:37:00Z</dcterms:modified>
  <cp:revision>2</cp:revision>
  <dc:subject/>
  <dc:title>ΚΟΙΝΟΠΡΑΞΙΑ ΝΟΒΑΦΑΡΜ Α</dc:title>
</cp:coreProperties>
</file>