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06"/>
        <w:gridCol w:w="1968"/>
        <w:gridCol w:w="1990"/>
        <w:gridCol w:w="1938"/>
        <w:gridCol w:w="2026"/>
        <w:gridCol w:w="2268"/>
        <w:gridCol w:w="1801"/>
      </w:tblGrid>
      <w:tr>
        <w:trPr>
          <w:tblHeader w:val="true"/>
          <w:trHeight w:val="6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εργεί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ρμοδιότητε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ευτέρα,22/5/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ρίτη, 23/5/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ετάρτη,24/5/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έμπτη, 25/5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ρασκευή,26/5/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Σάββατο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/5/17</w:t>
            </w:r>
          </w:p>
        </w:tc>
      </w:tr>
      <w:tr>
        <w:trPr>
          <w:trHeight w:val="9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 Συνεργείο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Ο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EL </w:t>
            </w:r>
            <w:r>
              <w:rPr>
                <w:rFonts w:cs="Arial" w:ascii="Arial" w:hAnsi="Arial"/>
                <w:sz w:val="16"/>
                <w:szCs w:val="16"/>
              </w:rPr>
              <w:t>ΕΒΜ 447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Συντονισμός, εκπαίδευση, έλεγχος   συνεργείων, δειγματοληψίε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λεξανδρούπολ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Περιοχή Δ. Διδυμοτείχου, Ορεστιάδας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ήποι, Πέπλο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ριοχή Δ. Αλεξ/πόλ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ριοχή Δ. Αλεξ/πόλη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λεξανδρούπολη</w:t>
            </w:r>
          </w:p>
        </w:tc>
      </w:tr>
      <w:tr>
        <w:trPr>
          <w:trHeight w:val="14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 Συνεργείο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ISSAN</w:t>
            </w:r>
            <w:r>
              <w:rPr>
                <w:rFonts w:cs="Arial" w:ascii="Arial" w:hAnsi="Arial"/>
                <w:sz w:val="16"/>
                <w:szCs w:val="16"/>
              </w:rPr>
              <w:t xml:space="preserve"> ΕΒΚ 161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ειγματοληψίες / Ψεκασμοί στο Αστικό (Α) περιαστικό (ΠΑ) σύστημα, Αγροτικό   φυσικό (ΦΣ) σύστημ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Μαΐστρος, Απαλός, Αμφιτρίτη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ΔΗΜΟΣ ΑΛΕΞ/ΠΟΛΗΣ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Αλεξ/πόλη, Χιλή, Μάκρη, Δίκελλα .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ΔΗΜΟΣ ΑΛΕΞ/ΠΟΛΗΣ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Λουτρά, Πεύκα , Ανθεια, Αρίστηνο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ΔΗΜΟΣ ΑΛΕΞ/ΠΟΛΗΣ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έστη, Κίρκη, Συκορράχη Μεσημβρία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ΔΗΜΟΣ ΑΛΕΞ/ΠΟΛΗ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Φέρες , Πόρος, Μοναστηράκι, Δορίσκος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ΔΗΜΟΣ ΑΛΕΞ/ΠΟΛΗΣ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. Συνεργείο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ORD</w:t>
            </w:r>
            <w:r>
              <w:rPr>
                <w:rFonts w:cs="Arial" w:ascii="Arial" w:hAnsi="Arial"/>
                <w:sz w:val="16"/>
                <w:szCs w:val="16"/>
              </w:rPr>
              <w:t xml:space="preserve"> ΕΒΖ 8295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ειγματοληψίες / Ψεκασμοί στο Αστικό (Α) περιαστικό (ΠΑ) σύστημα, Αγροτικό   φυσικό (ΦΣ) σύστημα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Φέρες, Πόρος, Καβησός, Πυλαία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ΔΗΜΟΣ ΑΛΕΞ/ΠΟΛΗΣ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Φυλακτό Λύρα Λαγυνά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ΔΗΜΟΣ ΣΟΥΦΛΙΟΥ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ΤΕΕΛΩΝΕΙΟ ΚΗΠΩΝ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(ΥΠΟΛΕΙΜΜΑΤΙΚΗ ΑΚΜΑΙΟΚΤΟΝΙΑ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Θυμαριά ,Τυχερό Προβατώνας, Λευκίμμη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ΔΗΜΟΣ ΣΟΥΦΛΙΟΥ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Αρδάνιο , Ταύρη, Ιτέα, Τριφύλλι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ΔΗΜΟΣ ΑΛΕΞ/ΠΟΛΗΣ)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ρυσούλα ,Πέπλος, Κήποι, Γεμιστή  (ΔΗΜΟΣ ΑΛΕΞ/ΠΟΛΗΣ)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4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.  Συνεργείο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IAT</w:t>
            </w:r>
            <w:r>
              <w:rPr>
                <w:rFonts w:cs="Arial" w:ascii="Arial" w:hAnsi="Arial"/>
                <w:sz w:val="16"/>
                <w:szCs w:val="16"/>
              </w:rPr>
              <w:t xml:space="preserve"> ΕΕΡ 7995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ειγματοληψίες / Ψεκασμοί στο Αστικό (Α) περιαστικό (ΠΑ) σύστημα, Αγροτικό   φυσικό (ΦΣ) σύστημ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ουφλί Γιαννούλη, Σιδηρώ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ΔΗΜΟΣ ΣΟΥΦΛΙΟΥ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υριακή, Κόρυμβος, Μικρό Δέρειο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ΔΗΜΟΣ ΣΟΥΦΛΙΟΥ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Αγριάνη ,  Πρωτοκκλήσι, Μαυροκκλήσι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ΔΗΜΟΣ ΣΟΥΦΛΙΟΥ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άνδρα,  Λάβαρα Κισσάριο Αμόριο 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ΔΗΜΟΣ ΣΟΥΦΛΙΟ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ορνοφωλιά, Δαδιά , Λυκόφη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ΔΗΜΟΣ ΣΟΥΦΛΙΟΥ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. Συνεργείο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NISSAN </w:t>
            </w:r>
            <w:r>
              <w:rPr>
                <w:rFonts w:cs="Arial" w:ascii="Arial" w:hAnsi="Arial"/>
                <w:sz w:val="16"/>
                <w:szCs w:val="16"/>
              </w:rPr>
              <w:t>ΕΒΜ 446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ειγματοληψίες / Ψεκασμοί στο Αστικό (Α) περιαστικό (ΠΑ) σύστημα, Αγροτικό   φυσικό (ΦΣ) σύστημ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σαάκιο, Πραγγί, Πετράδες, Πύθιο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ΔΗΜΟΣ ΔΙΔ/ΧΟΥ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λληνοχώρι, Καρωτή, Μάνη, Ελαφοχώρι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ΔΗΜΟΣ ΔΙΔ/ΧΟΥ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ιδυμότειχο, Ψαθάδες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υφόβουν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Κυανή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ΔΗΜΟΣ ΔΙΔ/ΧΟΥ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Ρήγιο, Ασημένιο, Θυρέα, Λαγός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ΔΗΜΟΣ ΔΙΔ/ΧΟΥ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εταξάδες, , Βρυσικά, Αλεποχώρι,  Πολιά, Αβδέλλα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ΔΗΜΟΣ ΔΙΔ/ΧΟΥ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ραπειό, Μηλιά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ΔΗΜΟΣ ΟΡΕΣΤΙΑΔΑΣ)</w:t>
            </w:r>
          </w:p>
        </w:tc>
      </w:tr>
      <w:tr>
        <w:trPr>
          <w:trHeight w:val="11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 Συνεργείο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KODA </w:t>
            </w:r>
            <w:r>
              <w:rPr>
                <w:rFonts w:cs="Arial" w:ascii="Arial" w:hAnsi="Arial"/>
                <w:sz w:val="16"/>
                <w:szCs w:val="16"/>
              </w:rPr>
              <w:t>ΕΒΜ 598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ειγματοληψίες / Ψεκασμοί στο Αστικό (Α) περιαστικό (ΠΑ) σύστημα, Αγροτικό   φυσικό (ΦΣ) σύστημ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Ορεστιάδα,   Χειμώνιο, Θούριο, Σοφικό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ΔΗΜΟΣ ΟΡΕΣΤΙΑΔΑΣ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μπελάκια, Ποιμενικό Σιτοχώρι, Χιονάδες, Χανδράς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ΔΗΜΟΣ ΟΡΕΣΤΙΑΔΑΣ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Αμμόβουνο, Κυπρίνος, Κόμαρα,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M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 Δοξιπάρα, Ζώνη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ΔΗΜΟΣ ΟΡΕΣΤΙΑΔΑΣ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Πύργος  Λεπτή  Νεοχώρι, Βάλτος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(ΔΗΜΟΣ ΟΡΕΣΤΙΑΔΑΣ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άκκος  , Καβύλη, Στέρνα. (ΔΗΜΟΣ ΟΡΕΣΤΙΑΔΑΣ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 Συνεργεί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TSUBISHI</w:t>
            </w:r>
            <w:r>
              <w:rPr>
                <w:rFonts w:cs="Arial" w:ascii="Arial" w:hAnsi="Arial"/>
                <w:sz w:val="16"/>
                <w:szCs w:val="16"/>
              </w:rPr>
              <w:t xml:space="preserve"> ΟΡΒ 625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ειγματοληψίες / Ψεκασμοί στο Αστικό (Α) περιαστικό (ΠΑ) σύστημα, Αγροτικό   φυσικό (ΦΣ) σύστημ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Κέραμος, Φυλάκιο Ελαία Σπήλαιο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(ΔΗΜΟΣ ΟΡΕΣΤΙΑΔΑΣ)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Ρίζια Καναδάς, Αρζος, Πλάτη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ΔΗΜΟΣ ΟΡΕΣΤΙΑΔΑΣ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ίκαια, Ορμένιο, Δίλοφος, Κριός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ΔΗΜΟΣ ΟΡΕΣΤΙΑΔΑΣ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Βύσσα   Καστανιές, Μαράσια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ΔΗΜΟΣ ΟΡΕΣΤΙΑΔΑ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εργεί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ρμοδιότητε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ευτέρα,22/5/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ρίτη, 23/5/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ετάρτη,24/5/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έμπτη, 25/5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ρασκευή,26/5/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άββατο 27/5/17</w:t>
            </w:r>
          </w:p>
        </w:tc>
      </w:tr>
      <w:tr>
        <w:trPr>
          <w:trHeight w:val="8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. Συνεργείο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VW </w:t>
            </w:r>
            <w:r>
              <w:rPr>
                <w:rFonts w:cs="Arial" w:ascii="Arial" w:hAnsi="Arial"/>
                <w:sz w:val="16"/>
                <w:szCs w:val="16"/>
              </w:rPr>
              <w:t>ΕΒΜ 594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ειγματοληψίες / Ψεκασμοί στο Αστικό(Α) Περιαστικό(ΠΑ) σύστημα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λεξανδρούπολη, Χιλή (Α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γνάντια ,Αετοχώρι Δωρικό, Νίψα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ΔΗΜΟΣ ΑΛΕΞ/ΠΟΛΗΣ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Φέρες (Α-ΠΑ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ΔΗΜΟΣ ΑΛΕΞ/ΠΟΛΗ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λαγία, Αβαντας  Αισύμη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ΔΗΜΟΣ ΑΛΕΞ/ΠΟΛΗ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ύρα, Ατάρνη, Πέραμα Κόμαρος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ΔΗΜΟΣ ΑΛΕΞ/ΠΟΛΗ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.  Συνεργείο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KODA</w:t>
            </w:r>
            <w:r>
              <w:rPr>
                <w:rFonts w:cs="Arial" w:ascii="Arial" w:hAnsi="Arial"/>
                <w:sz w:val="16"/>
                <w:szCs w:val="16"/>
              </w:rPr>
              <w:t xml:space="preserve"> ΝΙΑ 476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ειγματοληψίες / Ψεκασμοί στο Αστικό (Α)  σύστημα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Λεπτή ,Αμπελάκια, Ποιμενικό.(Α)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Βύσσα, Καβύλη ,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Στέρνα. (Α)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Νεοχώρι, Βάλτος , Χανδράς (Α)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ειμώνιο, Θούριο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οφικό, (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Ορεστιάδα,  Πύργος (Α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Για περαιτέρω πληροφορίες παρακαλούμε να επικοινωνήσετε με την υπεύθυνη της Π.Ε. Έβρου, </w:t>
      </w:r>
      <w:r>
        <w:rPr>
          <w:rFonts w:cs="Arial" w:ascii="Arial" w:hAnsi="Arial"/>
          <w:b/>
          <w:bCs/>
          <w:sz w:val="22"/>
          <w:szCs w:val="22"/>
        </w:rPr>
        <w:t>Ευστρατία Λυγερούδη</w:t>
      </w:r>
      <w:r>
        <w:rPr>
          <w:rFonts w:cs="Arial" w:ascii="Arial" w:hAnsi="Arial"/>
          <w:sz w:val="22"/>
          <w:szCs w:val="22"/>
        </w:rPr>
        <w:t xml:space="preserve"> (κινητό:6986145000).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6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594" w:right="127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</w:t>
    </w:r>
  </w:p>
  <w:p>
    <w:pPr>
      <w:pStyle w:val="Head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</w:t>
    </w:r>
  </w:p>
  <w:p>
    <w:pPr>
      <w:pStyle w:val="Header"/>
      <w:rPr>
        <w:rFonts w:ascii="Calibri" w:hAnsi="Calibri" w:cs="Calibri"/>
        <w:sz w:val="28"/>
        <w:szCs w:val="28"/>
        <w:u w:val="single"/>
      </w:rPr>
    </w:pPr>
    <w:r>
      <w:rPr>
        <w:rFonts w:eastAsia="Arial" w:cs="Arial" w:ascii="Arial" w:hAnsi="Arial"/>
        <w:sz w:val="22"/>
        <w:szCs w:val="22"/>
      </w:rPr>
      <w:t xml:space="preserve">                        </w:t>
    </w:r>
    <w:r>
      <w:rPr>
        <w:rFonts w:cs="Calibri" w:ascii="Calibri" w:hAnsi="Calibri"/>
        <w:sz w:val="28"/>
        <w:szCs w:val="28"/>
        <w:u w:val="single"/>
      </w:rPr>
      <w:t xml:space="preserve">Προβλεπόμενο πρόγραμμα κίνησης συνεργείων </w:t>
    </w:r>
    <w:r>
      <w:rPr>
        <w:rFonts w:cs="Calibri" w:ascii="Calibri" w:hAnsi="Calibri"/>
        <w:b/>
        <w:bCs/>
        <w:sz w:val="28"/>
        <w:szCs w:val="28"/>
        <w:u w:val="single"/>
      </w:rPr>
      <w:t>ΠΕ ΕΒΡΟΥ</w:t>
    </w:r>
    <w:r>
      <w:rPr>
        <w:rFonts w:cs="Calibri" w:ascii="Calibri" w:hAnsi="Calibri"/>
        <w:sz w:val="28"/>
        <w:szCs w:val="28"/>
        <w:u w:val="single"/>
      </w:rPr>
      <w:t xml:space="preserve"> από 22/05/2017 έως 27/05/2017</w:t>
    </w:r>
  </w:p>
  <w:p>
    <w:pPr>
      <w:pStyle w:val="Header"/>
      <w:rPr>
        <w:rFonts w:ascii="Calibri" w:hAnsi="Calibri" w:cs="Calibri"/>
        <w:sz w:val="28"/>
        <w:szCs w:val="28"/>
        <w:u w:val="single"/>
      </w:rPr>
    </w:pPr>
    <w:r>
      <w:rPr>
        <w:rFonts w:cs="Calibri" w:ascii="Calibri" w:hAnsi="Calibri"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cs="Arial"/>
      <w:b/>
      <w:bCs/>
      <w:sz w:val="24"/>
      <w:szCs w:val="24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el-GR" w:eastAsia="zh-CN" w:bidi="ar-SA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09:00Z</dcterms:created>
  <dc:creator>Vaggo</dc:creator>
  <dc:description/>
  <dc:language>en-US</dc:language>
  <cp:lastModifiedBy>Windows User</cp:lastModifiedBy>
  <cp:lastPrinted>2017-05-22T07:50:00Z</cp:lastPrinted>
  <dcterms:modified xsi:type="dcterms:W3CDTF">2017-05-22T06:09:00Z</dcterms:modified>
  <cp:revision>2</cp:revision>
  <dc:subject/>
  <dc:title>Συνεργείο</dc:title>
</cp:coreProperties>
</file>