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ΓΡΑΜΜΑ  ΚΑΤΑΠΟΛΕΜΗΣΗΣ ΚΟΥΝΟΥΠΙΩΝ Π.Ε. ΔΡΑΜΑΣ    22.05.2017 – 28.05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 xml:space="preserve">ΚΟΙΝΟΠΡΑΞΙΑ ΝΟΒΑΦΑΡΜ ΑΕ -  </w:t>
      </w:r>
      <w:r>
        <w:rPr/>
        <w:t xml:space="preserve"> ΝΕΑΡΧΟΥ ΑΝΔΡ.-ΝΕΑΡΧΟΥ ΦΟΙΝ. Ο.Ε.</w:t>
      </w:r>
    </w:p>
    <w:tbl>
      <w:tblPr>
        <w:tblW w:w="13601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07"/>
        <w:gridCol w:w="1581"/>
        <w:gridCol w:w="1750"/>
        <w:gridCol w:w="1850"/>
        <w:gridCol w:w="1634"/>
        <w:gridCol w:w="1634"/>
        <w:gridCol w:w="1559"/>
      </w:tblGrid>
      <w:tr>
        <w:trPr>
          <w:trHeight w:val="67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ΑΡΜΟΔΙΟΤΗΤΕ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2.05.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3.05.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.05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ΠΕΜΠΤΗ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5.05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6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7.05.2017</w:t>
            </w:r>
          </w:p>
        </w:tc>
      </w:tr>
      <w:tr>
        <w:trPr>
          <w:trHeight w:val="67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  <w:r>
              <w:rPr>
                <w:rFonts w:cs="Tahoma" w:ascii="Arial Narrow" w:hAnsi="Arial Narrow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Δειγματοληψίες   Περιαστικό  Αγροτικό και Φυσικό Σύστημα Έλεγχος συνεργείων- Ψεκασμοί όπου Χρειαστε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ΠΑ+ΑΓΣ+Φ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ΥΡΓ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ΧΩΡΙΣΤΗ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ΠΑ+ΑΓΣ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ΔΟΞΑΤ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ΦΣ+ΠΑ+ΑΓ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ΠΑΡΑΝΕΣΤΙ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ΧΑΜΟΚΕΡΑΣΑ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ΠΛΑΤΑΝ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ΞΑΓΝΑΝΤΟ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ΦΣ+ΑΓ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ΠΡΟΣΟΤΣΑΝ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ΜΙΚΡΟΚΑΜΠΟ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ΑΡΓΥΡΟΥΠΟΛ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ΙΤΑΡΓΟΙ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ΠΑ+ΦΣ+ΑΓ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ΜΑΥΡΟΛΕΥΚ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ΚΟΥΔΟΥΝ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ΟΣ ΑΓΡ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 xml:space="preserve">ΦΩΤΟΛΙΒΟΣ 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ΦΣ+ΑΓ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ΜΙΚΡΟΧΩΡΙ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 xml:space="preserve">ΚΑΛΛΙΦΥΤΟΣ 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187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  <w:r>
              <w:rPr>
                <w:rFonts w:cs="Tahoma" w:ascii="Arial Narrow" w:hAnsi="Arial Narrow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Δειγματοληψίες   Περιαστικό  Αγροτικό και Φυσικό Σύστημα Ψεκασμοί όπου Χρειαστε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ΠΑ+ΦΣ + 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ΥΡΓ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ΕΦΑΛΑΡΙ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ΕΥΡΥΠΕΔΟ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ΠΑ+ΦΣ+ΑΓ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ΠΑΡΑΝΕΣΤΙ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ΧΑΜΟΚΕΡΑΣ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ΞΑΓΝΑΝΤΟ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ΠΛΑΤΑΝ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ΥΠΟΛΕΙΜΜΑΤΙΚΗ ΑΚΜΑΙΟΚΤΟΝΙΑ ΠΑΡΑΝΕΣΤΙ (ΚΕΝΤΡΟ ΜΕΤΑΝΑΣΤΩΝ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ΠΡΟΣΟΤΣΑΝ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ΜΙΚΡΟΚΑΜΠΟ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ΚΟΚΚΙΝΟΓΕ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ΠΑ+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ΙΤΑΡΓΟΙ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ΠΑ+ΦΣ+ΑΓ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ΝΕΑ ΑΜΜΙΣ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ΡΚΑΔΙΚΟ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ΟΣ ΑΓΡ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ΜΠΕΛΑΚ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ΑΣ+ΠΑ+ΑΓΣ 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ΦΩΤΟΛΙΒΟ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+Φ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  <w:r>
              <w:rPr>
                <w:rFonts w:cs="Tahoma" w:ascii="Arial Narrow" w:hAnsi="Arial Narrow"/>
                <w:sz w:val="22"/>
                <w:szCs w:val="22"/>
              </w:rPr>
              <w:t>+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ΜΑΥΡΟΒΑΤΟ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ΝΕΑ ΣΕΑΒΣΤΕ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ΦΣ+ΑΓ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  <w:t>ΣΗΜΕΙΩΣΗ: Σε όλο το σύστημα θα γίνουν δειγματοληψίες στο περιαστικό  αγροτικό και φυσικό σύστημα καταγραφεί των υπαρχόντων και νέων εστιών. Το πρόγραμμα ενδέχεται να τροποποιηθεί ανάλογα με τα. αποτελέσματα των δειγματοληψιών ή των καιρικών συνθηκών</w:t>
      </w:r>
    </w:p>
    <w:p>
      <w:pPr>
        <w:pStyle w:val="Normal"/>
        <w:rPr/>
      </w:pPr>
      <w:r>
        <w:rPr/>
        <w:t>*(ΑΣ) Αστικό Σύστημα, (ΠΑ) Περιαστικό Σύστημα, (ΑΓΣ) Αγροτικό Σύστημα, (ΦΣ) Φυσικό Σύστημα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>697289834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6:00Z</dcterms:created>
  <dc:creator>nearchou</dc:creator>
  <dc:description/>
  <cp:keywords/>
  <dc:language>en-US</dc:language>
  <cp:lastModifiedBy>user</cp:lastModifiedBy>
  <cp:lastPrinted>2017-05-22T07:36:00Z</cp:lastPrinted>
  <dcterms:modified xsi:type="dcterms:W3CDTF">2017-05-22T04:36:00Z</dcterms:modified>
  <cp:revision>2</cp:revision>
  <dc:subject/>
  <dc:title>ΠΡΟΓΡΑΜΜΑ  ΚΑΤΑΠΟΛΕΜΗΣΗΣ ΚΟΥΝΟΥΠΙΩΝ Π</dc:title>
</cp:coreProperties>
</file>