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ΓΕΩΤΕΧΝΟ  ΥΓΕΙΟΝΟΜΙΚΗ    ΝΕΑΡΧΟΥ ΑΝΔΡΕΑΣ -  ΝΕΑΡΧΟΥ ΦΟΙΝΙΚΗ Ο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ΠΡΟΓΡΑΜΜΑ ΚΑΤΑΠΟΛΕΜΗΣΗΣ ΚΟΥΝΟΥΠΙΩΝ  ΠΕ ΞΑΝΘΗΣ 21.08.2017 - 26.08.2017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340"/>
        <w:gridCol w:w="1980"/>
        <w:gridCol w:w="1980"/>
        <w:gridCol w:w="1980"/>
        <w:gridCol w:w="234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Ι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Ο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Ε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8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ΡΙ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08.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ΑΡ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8.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ΜΠ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8.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8.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08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2017</w:t>
            </w:r>
          </w:p>
        </w:tc>
      </w:tr>
      <w:tr>
        <w:trPr>
          <w:trHeight w:val="22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λιγγίρ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γγέ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45071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ΣΤΕΝΑ ΝΕΣ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ΟΛΟΓΙΚΟΣ ΔΕΥΑ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ΒΙΟΛΟΓΙΚ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ΞΟΧ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ΕΞΟΧ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ΣΠΙΑΣ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ΤΕΛΩΝΕ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ΧΩΡΟΣ ΣΤΑΘΜΕΥΣΗΣ ΣΑΜΑΡΑ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ΥΜΠΑΝΟ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ΟΞΟΤΕ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ΓΑΛΑΝΗ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Άγιος Αθανάσιος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Όλβιο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Εύλαλο </w:t>
            </w:r>
          </w:p>
          <w:p>
            <w:pPr>
              <w:pStyle w:val="Normal"/>
              <w:rPr>
                <w:rFonts w:ascii="Arial" w:hAnsi="Arial" w:cs="Arial"/>
                <w: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ΙΜΝΙΟΣΤΑΣΙΑ ΜΑΓΓΑΝ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ΓΑΝ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ΜΑΓΓΑΝ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ΧΘΥΟΤΡΟΦΕΙΑ ΕΡΑΣΜΙ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ΣΟΧΩΡ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ΑΣΜΙ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ΑΤΟ</w:t>
            </w:r>
          </w:p>
          <w:p>
            <w:pPr>
              <w:pStyle w:val="Normal"/>
              <w:rPr>
                <w:rFonts w:ascii="Arial" w:hAnsi="Arial" w:cs="Arial"/>
                <w:color w:val="FFCC99"/>
                <w:sz w:val="20"/>
                <w:szCs w:val="20"/>
              </w:rPr>
            </w:pPr>
            <w:r>
              <w:rPr>
                <w:rFonts w:cs="Arial" w:ascii="Arial" w:hAnsi="Arial"/>
                <w:color w:val="FFCC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CC99"/>
                <w:sz w:val="20"/>
                <w:szCs w:val="20"/>
              </w:rPr>
            </w:pPr>
            <w:r>
              <w:rPr>
                <w:rFonts w:cs="Arial" w:ascii="Arial" w:hAnsi="Arial"/>
                <w:color w:val="FFCC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ΑΛΑΣΣΙ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ΑΣΤ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ΡΝ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ΝΤΗΤ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ΙΟΠΕΤΡΑ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  <w:p>
            <w:pPr>
              <w:pStyle w:val="Normal"/>
              <w:rPr>
                <w:rFonts w:ascii="Arial" w:hAnsi="Arial" w:cs="Arial"/>
                <w:cap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99336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ΣΤΕΝΑ ΝΕΣ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ΤΕΛΩΝΕ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ΧΩΡΟΣ ΣΤΑΘΜΕΥΣΗΣ ΣΑΜΑΡΑ</w:t>
            </w:r>
          </w:p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ΛΛΙΘΕ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ΚΤΕΝΕΠΟ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ΥΜΟΙΡ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</w:tc>
      </w:tr>
      <w:tr>
        <w:trPr>
          <w:trHeight w:val="29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ΤΣΑΚΛΙΑΡΙ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496425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ΚΑΝΑΛΙ  ΡΟΔΟΠ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ΕΛΩ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ΙΤ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ΤΕΚΤ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ΔΙΟΜΗΔΕΙΑ ΠΕΤΕΙΝΟΣ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ΥΠΟΛ. ΑΚΜΑΙΟΚΤΟΝ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ΧΩΡΟΣ ΓΗΡΟΚΟΜΕΙ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ΒΔΗΡΑ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ΛΥΜΑΤΑ ΑΒΔΗΡΩ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ΕΛΟΝΗ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ΥΡΩΔΑΤ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ΝΑΛΙΑ ΜΥΡΩΔΑΤΟΥ 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ΥΠΟΛ. ΑΚΜΑΙΟΚΤΟΝΙΑ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ΧΩΡΟΣ ΣΤΑΘΜΕΥΣΗΣ  Ν. ΚΕΣΣΑΝΗ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ΜΠΙΚΟ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ΔΡ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ΜΑΤΑ ΜΑΝΔΡ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ΠΛΑΤ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ΒΟΥΛΓΑΡΙΔ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ΖΟΥΛΑ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ΣΕΑ ΚΑΝΑΛΙ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ΦΑΓΕΙΑ ΠΑΤΡΩ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ΧΑΤΖΗΙΩΑΝΝ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ΠΕΤΣ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ΚΑΝΑΛΙ  ΡΟΔΟΠ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ΥΠΟΛ. ΑΚΜΑΙΟΚΤΟΝΙΑ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ΧΩΡΟΣ ΣΤΑΘΜΕΥΣΗΣ  Ν. ΚΕΣΣΑΝΗ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ΜΠΙΚΟ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ΘΥΜΙΑ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369568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ΙΚΟ Ι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ΥΠΟΛ. ΑΚΜ/ΝΙΑ  Αγ. Νικόλαος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ΗΓΑΔΙ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ΜΜΕΡΙΑ ΛΕΥΚΟΠΕΤΡΑ ΑΚΑΡΠ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ΕΛΕΡ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ΦΙΛΙ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ΗΜΑΝΤΡ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ΙΕΥΤΙΚΟΣ ΣΥΝ/ΣΜ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 ΛΑΓ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ΣΣΑ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ΕΛΙΝ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ΔΙΝΗ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ΥΣΙΤΟΣ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ΙΟΣ ΑΘΑΝΑΣΙΟΣ Ι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ΝΤΟ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ΗΣ </w:t>
            </w:r>
          </w:p>
          <w:p>
            <w:pPr>
              <w:pStyle w:val="Normal"/>
              <w:rPr>
                <w:rFonts w:ascii="Arial" w:hAnsi="Arial" w:cs="Arial"/>
                <w:color w:val="CC0099"/>
                <w:sz w:val="20"/>
                <w:szCs w:val="20"/>
              </w:rPr>
            </w:pPr>
            <w:r>
              <w:rPr>
                <w:rFonts w:cs="Arial" w:ascii="Arial" w:hAnsi="Arial"/>
                <w:color w:val="CC00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ΝΤΟ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Η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έλλης 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44730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ιγματοληψίες σε όλη την έκταση του έργου και ψεκασμοί μικρών εστιώ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ΚΑΝΑΛΙ ΑΛΚΥΩΝΗΣ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ΚΑΝΑΛΙ ΜΑΓΙΚ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ΚΑΝΑΛΙΑ ΜΥΡΩΔΑΤ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Σφαγεία Ξανθης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Πετροχώρι ΑΣ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Στρατοπεδα Πετροχωρ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Κανάλι  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Πετροχωρίο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ΠΡΑΣΙΝΑΔ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ΑΡΜΑΤ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ΣΠΙ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Τοξότες Γαλάνη 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Λύματα Λεύκης 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Κανάλι Εξοχής</w:t>
            </w:r>
          </w:p>
          <w:p>
            <w:pPr>
              <w:pStyle w:val="Normal"/>
              <w:rPr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Κυψέλη</w:t>
            </w:r>
            <w:r>
              <w:rPr>
                <w:b/>
                <w:caps/>
                <w:color w:val="008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CC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CC00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ΒΙΟΜ-ΒΙΟΤΕΧΝ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ΡΙΟΧΗ ΞΑΝΘ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ΣΥΝΘΟΣ (ΑΠΟ ΞΕΝΙΑ ΜΕΧΡΙ ΒΑΦΕΙΚΑ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ΑΣΤΙΚΑ ΞΑΝΘ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σχαλίδ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9767623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 σε όλη την έκταση του έργου και ψεκασμοί μικρών εστιώ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ΙΕΥΤΙΚΟΣ ΣΥΝ/ΣΜ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ΡΤΟ ΛΑΓΟ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ΣΣΑ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ΥΤΡΑ ΠΟΤΑΜΙ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ΤΑΜΙΑ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(ΕΦΑΡΜΟΓΕΣ ΣΕ ΑΣΤΙΚΟ ΚΑΙ ΜΗ ΑΣΤΙΚΟ ΣΥΣΤΗΜ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ΣΕΑ ΚΑΝΑΛΙ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ΦΑΓΕΙΑ ΠΑΤΡΩ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ΧΑΤΖΗΙΩΑΝΝ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ΠΕΤΣ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ΚΟΣΥΝΘΟΣ (ΑΠ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ΒΑΦΕΙΚΑ ΕΩΣ ΕΚΒΟΛΕΣ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.ΑΘΑΝΑΣΙΟΣ ΙΑΣ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ΝΤΟΣ ΠΟΛΗ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ε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ντονισμός-Έλεγχος Συνεργείω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παίδευσ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ΟΧΗ ΔΗΜΟΥ ΤΟΠΕΙΡ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ΟΧΗ ΔΗΜΟΥ ΑΒΔΗΡ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ΞΟΤΕΣ ΓΑΛΑΝΗ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ΝΑ ΝΕΣΤ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ΡΙΑΣΤΙΚΑ ΞΑΝΘ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ΝΤΟΣ ΠΟΛΗ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Ι.Α.Σ.= Ιδιωτικά </w:t>
      </w:r>
      <w:r>
        <w:rPr>
          <w:rFonts w:cs="Tahoma" w:ascii="Tahoma" w:hAnsi="Tahoma"/>
          <w:b/>
          <w:sz w:val="22"/>
          <w:szCs w:val="22"/>
          <w:lang w:val="en-US"/>
        </w:rPr>
        <w:t>A</w:t>
      </w:r>
      <w:r>
        <w:rPr>
          <w:rFonts w:cs="Tahoma" w:ascii="Tahoma" w:hAnsi="Tahoma"/>
          <w:b/>
          <w:sz w:val="22"/>
          <w:szCs w:val="22"/>
        </w:rPr>
        <w:t xml:space="preserve">ποχ. Συστήματα      </w:t>
      </w:r>
      <w:r>
        <w:rPr>
          <w:b/>
          <w:color w:val="339966"/>
          <w:sz w:val="22"/>
          <w:szCs w:val="22"/>
        </w:rPr>
        <w:t xml:space="preserve">Με πράσινο χρώμα είναι οι επικαιροποιήσεις  του προγράμματος    </w:t>
      </w:r>
      <w:r>
        <w:rPr>
          <w:b/>
          <w:color w:val="FF0000"/>
          <w:sz w:val="22"/>
          <w:szCs w:val="22"/>
        </w:rPr>
        <w:t>Με κόκκινο χρώμα επικίνδυνες εστίε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2"/>
          <w:szCs w:val="22"/>
        </w:rPr>
        <w:t>Το πρόγραμμα ενδέχεται να τροποποιηθεί ανάλογα με τις ανάγκες που προκύπτου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4:24:00Z</dcterms:created>
  <dc:creator>nearchou</dc:creator>
  <dc:description/>
  <cp:keywords/>
  <dc:language>en-US</dc:language>
  <cp:lastModifiedBy>user</cp:lastModifiedBy>
  <cp:lastPrinted>2017-08-21T07:24:00Z</cp:lastPrinted>
  <dcterms:modified xsi:type="dcterms:W3CDTF">2017-08-21T04:24:00Z</dcterms:modified>
  <cp:revision>2</cp:revision>
  <dc:subject/>
  <dc:title>                                               ΓΕΩΤΕΧΝΟ  ΥΓΕΙΟΝΟΜΙΚΗ    ΝΕΑΡΧΟΥ ΑΝΔΡΕΑΣ -  ΝΕΑΡΧΟΥ ΦΟΙΝΙΚΗ ΟΕ</dc:title>
</cp:coreProperties>
</file>